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б установлении размера арендной платы по договору аренды с Территориальным отделением №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 в целях поддержки социально ориентированных некоммерческих организаций в соответствии  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Установить Территориальному отделению №4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, общей площадью 129,6 кв.м, расположенным по адресу: г. Рязань, Комбайновая ул., д. 1/5, менее суммы, указанной в отчете независимого оценщика об определении рыночного размера месячной арендной платы, в размере 150 (Сто пятьдесят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6-07-05T10:23:00Z</cp:lastPrinted>
  <dcterms:modified xsi:type="dcterms:W3CDTF">2016-09-23T12:41:00Z</dcterms:modified>
  <cp:revision>38</cp:revision>
  <dc:subject/>
  <dc:title>Субъект правотворческой инициативы – глава администрации города Рязани</dc:title>
</cp:coreProperties>
</file>