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                    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ведении моратория на изменение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границ объектов озеленения города Рязани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(от ___________ № ___), в целях обеспечения сохранности                                              и рационального использования объектов озеленения города Рязани,                         руководствуясь Федеральным законом от 06.10.2003 № 131-ФЗ «Об общих принципах организации местного самоуправления в Российской                   Федерации», Уставом муниципального образования - городской округ              город Рязань Рязанской области, Рязан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Ввести сроком на десять лет мораторий на изменение границ объектов озеленения города Рязани, </w:t>
      </w:r>
      <w:r>
        <w:rPr>
          <w:sz w:val="28"/>
          <w:szCs w:val="28"/>
          <w:lang w:eastAsia="ru-RU"/>
        </w:rPr>
        <w:t xml:space="preserve">указанных в </w:t>
      </w:r>
      <w:hyperlink r:id="rId2">
        <w:r>
          <w:rPr>
            <w:rStyle w:val="InternetLink"/>
            <w:sz w:val="28"/>
            <w:szCs w:val="28"/>
            <w:lang w:eastAsia="ru-RU"/>
          </w:rPr>
          <w:t>решении</w:t>
        </w:r>
      </w:hyperlink>
      <w:r>
        <w:rPr>
          <w:sz w:val="28"/>
          <w:szCs w:val="28"/>
          <w:lang w:eastAsia="ru-RU"/>
        </w:rPr>
        <w:t xml:space="preserve"> Рязанского городского Совета от 12.10.2006 № 688-III «О дополнительных мерах по сохранению объектов озеленения города Рязани», </w:t>
      </w:r>
      <w:r>
        <w:rPr>
          <w:sz w:val="28"/>
          <w:szCs w:val="28"/>
        </w:rPr>
        <w:t>влекущих уменьшение площади функциональных зон рекреационного назначения (территорий, занятых городскими лесами, скверами, парками, городскими садами, бульварам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ешение Рязанского городского Совета от 31.01.2008 № 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«О введении моратория на изменение границ объектов озеленения города Рязан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ешение Рязанской городской Думы от 27.09.2012 № 38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«О внесении изменений в решение Рязанского городского Совета                          от 31.01.2008 № 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моратория на изменение границ                       объектов озеленения города Рязан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шение Рязанской городской Думы от 29.11.2012 № 4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«О внесении изменения в решение Рязанского городского Совета                        от 31.01.2008 № 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моратория на изменение границ                 объектов озеленения города Рязан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Решение Рязанской городской Думы от 26.12.2017 № 46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«О внесении изменения в решение Рязанского городского Совета                          от 31.01.2008 № 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моратория на изменение границ                       объектов озеленения города Рязан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 действие на правоотношения, возникшие с 1 августа 2018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25" w:right="1105" w:gutter="0" w:header="0" w:top="1194" w:footer="72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A53BA8B4C53580568576A0EB1327A12E1AEAA8C59B249CE26CF0C048B0608C4eEW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8:00Z</dcterms:created>
  <dc:creator>Шлегель В.П.</dc:creator>
  <dc:description/>
  <cp:keywords/>
  <dc:language>en-US</dc:language>
  <cp:lastModifiedBy>www.PHILka.RU</cp:lastModifiedBy>
  <cp:lastPrinted>2018-08-24T16:30:00Z</cp:lastPrinted>
  <dcterms:modified xsi:type="dcterms:W3CDTF">2018-09-28T09:10:00Z</dcterms:modified>
  <cp:revision>16</cp:revision>
  <dc:subject/>
  <dc:title> </dc:title>
</cp:coreProperties>
</file>