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u w:val="single"/>
        </w:rPr>
        <w:t>06 апреля</w:t>
      </w:r>
      <w:r>
        <w:rPr/>
        <w:t xml:space="preserve"> 2012 г.</w:t>
        <w:tab/>
        <w:tab/>
        <w:tab/>
        <w:tab/>
        <w:tab/>
        <w:t xml:space="preserve">                          </w:t>
        <w:tab/>
        <w:t xml:space="preserve">                      № </w:t>
      </w:r>
      <w:r>
        <w:rPr>
          <w:u w:val="single"/>
        </w:rPr>
        <w:t>09 о/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ответствующие целевые  статьи классификации расходов бюджетов и  </w:t>
      </w:r>
    </w:p>
    <w:p>
      <w:pPr>
        <w:pStyle w:val="ConsPlusTitle"/>
        <w:widowControl/>
        <w:jc w:val="center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</w:t>
        </w:r>
      </w:hyperlink>
      <w:r>
        <w:rPr>
          <w:b w:val="false"/>
        </w:rPr>
        <w:t xml:space="preserve">орядок отнесения расходов бюджета города Рязани на соответствующие вид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ходов классификации расходов бюджетов,  утвержденные 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26.12.2011 № 65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08.12.2011 № 385-</w:t>
      </w:r>
      <w:r>
        <w:rPr>
          <w:lang w:val="en-US"/>
        </w:rPr>
        <w:t>I</w:t>
      </w:r>
      <w:r>
        <w:rPr/>
        <w:t xml:space="preserve"> «Об утверждении бюджета города Рязани на 2012 год и на плановый период 2013 и 2014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Порядке отнесения расходов бюджета города Рязани на соответствующие целевые статьи классификации расходов бюджетов, утвержденном приказом финансово-казначейского управления  администрации города Рязани от 26.12.2011 № 65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</w:t>
      </w:r>
      <w:r>
        <w:rPr/>
        <w:t>(с учетом изменений, внесенных приказом финансово-казначейского управления администрации города Рязани от 10.02.2012 № 05/1 о/д) после целевой статьи  «</w:t>
      </w:r>
      <w:r>
        <w:rPr>
          <w:b/>
        </w:rPr>
        <w:t>350 0800</w:t>
      </w:r>
      <w:r>
        <w:rPr/>
        <w:t xml:space="preserve">  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жилую площадь в 1,5 раза и более» дополнить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350 0900 </w:t>
      </w:r>
      <w:r>
        <w:rPr/>
        <w:t>Капитальный</w:t>
      </w:r>
      <w:r>
        <w:rPr>
          <w:b/>
        </w:rPr>
        <w:t xml:space="preserve"> </w:t>
      </w:r>
      <w:r>
        <w:rPr/>
        <w:t>ремонт многоквартирных домов,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 xml:space="preserve">все помещения в которых находятся в муниципальной собственности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города на  капитальный</w:t>
      </w:r>
      <w:r>
        <w:rPr>
          <w:b/>
        </w:rPr>
        <w:t xml:space="preserve"> </w:t>
      </w:r>
      <w:r>
        <w:rPr/>
        <w:t>ремонт многоквартирных домов, все помещения в которых находятся в муниципальной собственности.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В Порядок отнесения расходов бюджета города Рязани на соответствующие виды расходов классификации расходов бюджетов,</w:t>
      </w:r>
      <w:r>
        <w:rPr/>
        <w:t xml:space="preserve"> </w:t>
      </w:r>
      <w:r>
        <w:rPr>
          <w:b w:val="false"/>
        </w:rPr>
        <w:t>утвержденный приказом финансово-казначейского управления  администрации города Рязани от 26.12.2011 № 65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После вида расходов «</w:t>
      </w:r>
      <w:r>
        <w:rPr>
          <w:b/>
        </w:rPr>
        <w:t>840</w:t>
      </w:r>
      <w:r>
        <w:rPr/>
        <w:t xml:space="preserve"> Исполнение муниципальных гарантий» дополнить видом расходов: 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844</w:t>
      </w:r>
      <w:r>
        <w:rPr/>
        <w:t xml:space="preserve"> Школа на 600 мест в микрорайоне Кальное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Школа на 600 мест в микрорайоне Кальное.»;</w:t>
      </w:r>
    </w:p>
    <w:p>
      <w:pPr>
        <w:pStyle w:val="Normal"/>
        <w:autoSpaceDE w:val="false"/>
        <w:ind w:firstLine="709"/>
        <w:jc w:val="both"/>
        <w:rPr/>
      </w:pPr>
      <w:r>
        <w:rPr/>
        <w:t>2.2. После вида расходов «</w:t>
      </w:r>
      <w:r>
        <w:rPr>
          <w:b/>
        </w:rPr>
        <w:t>903</w:t>
      </w:r>
      <w:r>
        <w:rPr/>
        <w:t xml:space="preserve"> Контактная сеть троллейбусной линии с тяговой подстанцией по ул.Интернациональная в микрорайоне Канищево (4-я очередь)» дополнить следующими видами расходов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904 </w:t>
      </w:r>
      <w:r>
        <w:rPr/>
        <w:t>Реконструкция детского сада № 119 по ул.Затинная, 34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Реконструкция детского сада № 119 по ул.Затинная, 34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905</w:t>
      </w:r>
      <w:r>
        <w:rPr/>
        <w:t xml:space="preserve"> Школа-детский сад в жилом районе Ворошиловка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(1 очередь – детский сад на 160 мест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Школа-детский сад в жилом районе Ворошиловка  (1 очередь – детский сад на 160 мест)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906</w:t>
      </w:r>
      <w:r>
        <w:rPr/>
        <w:t xml:space="preserve"> Реконструкция детского сада № 102 по ул.Высоковольтной, 33 корп.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Реконструкция детского сада № 102 по ул.Высоковольтной, 33 корп.2».».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ам отделов финансово-казначейского управления администрации города Рязани (О.В.Романова, Н.Н.Дегтярева, 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>4. Отделу автоматизации финансовой системы 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      М.А.Нау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78328;fld=134;dst=100280" TargetMode="External"/><Relationship Id="rId3" Type="http://schemas.openxmlformats.org/officeDocument/2006/relationships/hyperlink" Target="consultantplus://offline/main?base=LAW;n=100347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*</dc:creator>
  <dc:description/>
  <cp:keywords/>
  <dc:language>en-US</dc:language>
  <cp:lastModifiedBy>НАБИРУХИНА</cp:lastModifiedBy>
  <cp:lastPrinted>2012-09-27T12:11:00Z</cp:lastPrinted>
  <dcterms:modified xsi:type="dcterms:W3CDTF">2012-10-19T06:36:00Z</dcterms:modified>
  <cp:revision>17</cp:revision>
  <dc:subject/>
  <dc:title>МИНИСТЕРСТВО ФИНАНСОВ РЯЗАНСКОЙ ОБЛАСТИ</dc:title>
</cp:coreProperties>
</file>