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2-9/2023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 результатах электронного аукциона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62:29:0030031:2359, местоположение которого установлено относительно ориентира: 25Б, пр-д Шабулина, г. Рязань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(№ извещения - SBR012-2304070111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29» ма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электронной форме в соответствии со статьями 39.11, 39.12, 39.13 Земельного кодекса Российской Федераци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основании постановления администрации города Рязани 27.03.2023 № 3358 «О проведении аукциона в электронной форме на право заключения договора аренды земельного участка с кадастровым 62:29:0030031:2359, местоположение которого установлено относительно ориентира: 25Б, пр-д Шабулина, г. Рязань»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№ 9/2023 АЗ о проведении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аво заключения договора аренды 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ло размещено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и на официальном сайте администрации города Рязани –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admrzn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>ru.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  <w:t xml:space="preserve">Состав комиссии </w:t>
      </w:r>
      <w:r>
        <w:rPr>
          <w:b w:val="false"/>
          <w:bCs w:val="false"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 w:val="false"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sz w:val="16"/>
          <w:szCs w:val="16"/>
          <w:lang w:eastAsia="ar-SA"/>
        </w:rPr>
      </w:pPr>
      <w:r>
        <w:rPr>
          <w:rFonts w:eastAsia="Times New Roman"/>
          <w:b w:val="false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Горюшкин Д.А., Сапронова Е.Е., Чистякова М.Г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щенко И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Злотникова Г.И., Кашаева О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, время и место начала и окончания аукциона: </w:t>
      </w:r>
    </w:p>
    <w:p>
      <w:pPr>
        <w:pStyle w:val="Normal"/>
        <w:suppressAutoHyphens w:val="true"/>
        <w:spacing w:lineRule="atLeast" w:line="100" w:before="0" w:after="0"/>
        <w:ind w:left="927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чало проведения аукциона 09 часов 00 минут 26 мая 2023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года; </w:t>
      </w:r>
    </w:p>
    <w:p>
      <w:pPr>
        <w:pStyle w:val="Normal"/>
        <w:suppressAutoHyphens w:val="true"/>
        <w:spacing w:lineRule="atLeast" w:line="100" w:before="0" w:after="0"/>
        <w:ind w:left="927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кончание проведения аукцио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23 часа 53 минуты 26 мая 2023 года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едмет аукцион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30031:2359, местоположение которого установлено относительно ориентира: 25Б, пр-д Шабулина, г. Рязан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3330 кв. м., разрешенное использование: магазины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8 месяце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0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агазины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араметры разрешенного строительства объекта капитального строительства:            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ласно Правилам землепользования и застройки в городе Рязани (далее – Правила) земельный участок с кадастровым номером 62:29:0030031:2359, местоположение которого установлено относительно ориентира: 25Б, пр-д Шабулина, г. Рязань, площадью 3330 кв.м, разрешенное использование: магазины, расположен в территориальной зоне «Зона многофункционального делового, общественного и коммерческого назначения (Д2), частично в проектируемой санитарно-защитной зон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сообщаем, что согласно Генеральному плану города Рязани указанный земельный участок расположен в шумовой зоне аэродрома Дягилево, в зоне подлета аэродрома Дягилево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в зоне Д2 минимальный отступ зданий от границ земельных участков 0,5 м от высоты наиболее высокого здания до фасадов соседнего здания с окнами, максимальный процент застройки – 50%, максимальная плотность застройки – 7500 кв.м/га, предельное количество этажей, предельная высота зданий и строений не подлежа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02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78"/>
              <w:gridCol w:w="1555"/>
              <w:gridCol w:w="853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пп</w:t>
                  </w:r>
                </w:p>
              </w:tc>
              <w:tc>
                <w:tcPr>
                  <w:tcW w:w="1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земельного участка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2:29:0030031:2359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. Рязань, пр-д Шабулина, 25Б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330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Централизованное теплоснабжение-земельный участок находится в радиусе эффективного теплоснабжения зоны ПП «ДТЭЦ», конкретные технические условия будут выданы после предоставления заявителем  проектных тепловых нагрузок по видам теплопотребления;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азоснабжение -  15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/час, точка подключения - газопровод  высокого давления диаметром 426  мм, проложенный по ГРП к заводу ТКПО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 г. Рязани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снабжение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- водовод диаметром 150 мм в районе ул. Пирогова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отведение 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 -  канализационный  коллектор Д-400 мм в районе ул. Пирогова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Ливневые водостоки - заявителю  необходимо предусмотреть отвод поверхностных вод с территории закрытыми водостоками с устройством дождеприемной сети, с локальными очистительными сооружениями с подключением к городскому коллектору ливневой канализации в районе застройки 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Радиофикацию, телефонизация, доступ в интернет-заявителю  необходимо обратиться за техническими условиями в организацию, имеющую лицензию на предоставление услуг связи и проводного радиовещани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а действия указанного правообладателям сетей инженерно-технического обеспечения (указано                    в информации от 14.03.2023                               № 04/4/4/2-02-40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и имущественных отношений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,***, 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                  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- 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- 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На земельном участке размещены водопроводные сети, сети газопровода, сети канализации, ливневая канализация, большое количество электрических кабелей высокого и низкого напряжения, часть земельного участка размещена в зоне с особыми условиями использования территории – в охранной зоне газопровод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Земельный участок расположен в зоне подлета и шумовой зоне аэродрома Дягилево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На земельном участке возможно размещение магазина, не относящегося к супермаркету, торговому комплексу и центру в соответствии с ГОСТ Р 51303-2013 «Национальный стандарт Российской Федерации. Торговля. Термины и определения», для которого не требуется установление санитарно-защитной зон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24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естьсот двадцать четыре тысячи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24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естьсот двадцать четыре тысяч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Шаг аукциона: 18 72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Восемнадцать тысяч семьсот двадцать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 результатам аукциона определяется ежегодный размер арендной платы.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Сведения об участниках аукциона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68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 участниках аукцион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34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ерфилова Ирина Владимировн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49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урцев Александр Сергеевич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50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воркина Ольга Сергеевн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7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Даниелян Арташес Эдвардович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6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КНЯЗСКОЙ ПОЧИНОК"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4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яков Сергей Александрович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П Боброва Ангелина Владимировн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гов Сергей Михайлович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9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врилов Роман Алексеевич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ИКАРГО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иков Валентин Валентинович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ов Сергей Александрович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9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ов Александр Сергеевич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б участнике аукциона, который сделал последнее предложение о цене предмета аукциона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260"/>
      </w:tblGrid>
      <w:tr>
        <w:trPr>
          <w:trHeight w:val="9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а предмета аукцион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ый размер арендной платы за земельный участ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) руб.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КНЯЗСКОЙ ПОЧИНОК", адрес: г. Рязань, ул. Зубковой, д. 18, к. 3, лит.А, стр.1, пом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 212 480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Сведения об участнике аукциона, который сделал предпоследнее предложение о цене предмета аукциона (</w:t>
      </w:r>
      <w:r>
        <w:rPr>
          <w:rFonts w:cs="Times New Roman" w:ascii="Times New Roman" w:hAnsi="Times New Roman"/>
          <w:b/>
          <w:sz w:val="24"/>
          <w:szCs w:val="24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260"/>
      </w:tblGrid>
      <w:tr>
        <w:trPr>
          <w:trHeight w:val="9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а предмета аукцион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ый размер арендной платы за земельный участ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) руб.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П Боброва Ангелина Владимиров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адрес: г. Рязань, ул. Урицкого, д. 45, кв.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 193 760.00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    Результаты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бедителем электронного аукциона признан участник, зарегистрированный под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46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ar-SA"/>
        </w:rPr>
        <w:t>ОБЩЕСТВО С ОГРАНИЧЕННОЙ ОТВЕТСТВЕННОСТЬЮ "КНЯЗСКОЙ ПОЧИНО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кончательная цена предмета аукциона (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дложенная поб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31 212 480.00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(Тридцать один миллион двести двенадцать тысяч четыреста восемьдесят) руб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составлен в 3 (трех) экземплярах: 1 экз. – уполномоченному органу, 1 экз. – победителю, 1 экз. – организатору аукци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5 ч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отсутствует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отсутствует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отсутствует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Говорова А.С.</w:t>
      </w:r>
    </w:p>
    <w:sectPr>
      <w:footerReference w:type="default" r:id="rId9"/>
      <w:footerReference w:type="first" r:id="rId10"/>
      <w:type w:val="nextPage"/>
      <w:pgSz w:w="11906" w:h="16838"/>
      <w:pgMar w:left="1276" w:right="424" w:gutter="0" w:header="0" w:top="426" w:footer="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szakaz.ryazan.ru/" TargetMode="External"/><Relationship Id="rId4" Type="http://schemas.openxmlformats.org/officeDocument/2006/relationships/hyperlink" Target="http://www.goszakaz.ryazan.ru/" TargetMode="External"/><Relationship Id="rId5" Type="http://schemas.openxmlformats.org/officeDocument/2006/relationships/hyperlink" Target="http://www.goszakaz.ryazan.ru/" TargetMode="External"/><Relationship Id="rId6" Type="http://schemas.openxmlformats.org/officeDocument/2006/relationships/hyperlink" Target="http://www.goszakaz.ryazan.ru/" TargetMode="External"/><Relationship Id="rId7" Type="http://schemas.openxmlformats.org/officeDocument/2006/relationships/hyperlink" Target="http://www.goszakaz.ryazan.ru/" TargetMode="External"/><Relationship Id="rId8" Type="http://schemas.openxmlformats.org/officeDocument/2006/relationships/hyperlink" Target="http://www.goszakaz.ryaza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3:00Z</dcterms:created>
  <dc:creator>AlekseyE</dc:creator>
  <dc:description/>
  <cp:keywords/>
  <dc:language>en-US</dc:language>
  <cp:lastModifiedBy>Govorova</cp:lastModifiedBy>
  <cp:lastPrinted>2023-05-29T10:42:00Z</cp:lastPrinted>
  <dcterms:modified xsi:type="dcterms:W3CDTF">2023-05-29T07:53:00Z</dcterms:modified>
  <cp:revision>43</cp:revision>
  <dc:subject/>
  <dc:title/>
</cp:coreProperties>
</file>