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Грибоедова, д. 9, пом. Н14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помещения, назначение: нежилое, площадью 174,3 кв.м</w:t>
      </w:r>
      <w:r>
        <w:rPr>
          <w:color w:val="000000"/>
          <w:sz w:val="28"/>
          <w:szCs w:val="28"/>
        </w:rPr>
        <w:t>, этаж: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Российская Федерация, Рязанская область, г. Рязань, ул. Грибоедова, д.9, пом. Н14, реестровый номер 27905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СФ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4 070 000 (Четыре миллиона семьдесят тысяч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пределении рыночной стоимости помещения № 88/16 от 07 декабря 2016 года, выполненного индивидуальным предпринимателем Калининой Светланой Евгеньевной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 пять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 № 1281104 от 11.05.2004, заключенным между управлением земельных ресурсов и имущественных отношений и обществом с ограниченной ответственностью «СФ»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6-21T15:34:00Z</cp:lastPrinted>
  <dcterms:modified xsi:type="dcterms:W3CDTF">2017-01-25T12:21:00Z</dcterms:modified>
  <cp:revision>58</cp:revision>
  <dc:subject/>
  <dc:title>Субъект правотворческой инициативы – глава администрации города Рязани</dc:title>
</cp:coreProperties>
</file>