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snapToGrid w:val="false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Рязани</w:t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2010 г. № ________</w:t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  <w:bookmarkStart w:id="0" w:name="__RefHeading__4_2102043811"/>
      <w:bookmarkStart w:id="1" w:name="__RefHeading__4_2102043811"/>
      <w:bookmarkEnd w:id="1"/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ind w:left="0" w:right="0" w:hanging="0"/>
        <w:jc w:val="center"/>
        <w:rPr/>
      </w:pPr>
      <w:r>
        <w:rPr/>
        <w:t>«Прием заявлений и выдача документов о согласовании схемы расположения земельных участков»</w:t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/>
      </w:pPr>
      <w:r>
        <w:rPr/>
        <w:t>I. Общие положения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 xml:space="preserve">1.1. Административный регламент предоставления муниципальной услуги по приему заявлений и выдаче документов о согласовании схемы расположения земельных участков на территории муниципального образования – городской округ город Рязань, гражданам и юридическим лицам (далее – административный регламент) разработан в целях повышения качества и доступности результата оказания муниципальной услуги по приему заявлений и выдаче документов о согласовании схемы расположения земельных участков (далее – муниципальная услуга), создания комфортных условий для </w:t>
      </w:r>
      <w:r>
        <w:rPr>
          <w:rFonts w:eastAsia="Arial CYR"/>
        </w:rPr>
        <w:t>потребителей результатов предоставления муниципальной услуги и определяет сроки и последовательность действий (далее — административная процедура) при предоставлении муниципальной услуги</w:t>
      </w:r>
      <w:r>
        <w:rPr/>
        <w:t>.</w:t>
      </w:r>
    </w:p>
    <w:p>
      <w:pPr>
        <w:pStyle w:val="Normal"/>
        <w:ind w:left="0" w:right="-4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442" w:hanging="0"/>
        <w:jc w:val="center"/>
        <w:rPr/>
      </w:pPr>
      <w:r>
        <w:rPr>
          <w:color w:val="000000"/>
        </w:rPr>
        <w:t xml:space="preserve">Раздел 2. Стандарт предоставления </w:t>
      </w:r>
      <w:r>
        <w:rPr>
          <w:color w:val="000000"/>
          <w:lang w:eastAsia="zxx" w:bidi="zxx"/>
        </w:rPr>
        <w:t>муниципальной усл</w:t>
      </w:r>
      <w:r>
        <w:rPr>
          <w:color w:val="000000"/>
        </w:rPr>
        <w:t>уги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bCs/>
          <w:color w:val="000000"/>
          <w:lang w:eastAsia="zxx" w:bidi="zxx"/>
        </w:rPr>
        <w:t>2.1. Муниципальной услугой является</w:t>
      </w:r>
      <w:r>
        <w:rPr>
          <w:color w:val="000000"/>
          <w:lang w:eastAsia="zxx" w:bidi="zxx"/>
        </w:rPr>
        <w:t xml:space="preserve"> «</w:t>
      </w:r>
      <w:r>
        <w:rPr/>
        <w:t>Прием заявлений и выдача документов о согласовании схемы расположения земельных участков»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2. Предоставление муниципальной услуги осуществляется управлением земельных ресурсов и муниципальным имуществом (далее – управлением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2.1. Управление при предоставлении муниципальной услуги взаимодействует с:</w:t>
      </w:r>
    </w:p>
    <w:p>
      <w:pPr>
        <w:pStyle w:val="Normal"/>
        <w:numPr>
          <w:ilvl w:val="0"/>
          <w:numId w:val="5"/>
        </w:numPr>
        <w:rPr/>
      </w:pPr>
      <w:r>
        <w:rPr/>
        <w:t>управлением архитектуры администрации города Ряза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3. Результатом </w:t>
      </w:r>
      <w:r>
        <w:rPr>
          <w:rFonts w:eastAsia="Arial CYR"/>
          <w:color w:val="000000"/>
          <w:lang w:eastAsia="zxx" w:bidi="zxx"/>
        </w:rPr>
        <w:t>предоставления</w:t>
      </w:r>
      <w:r>
        <w:rPr>
          <w:rFonts w:eastAsia="Arial CYR"/>
          <w:color w:val="000000"/>
        </w:rPr>
        <w:t xml:space="preserve"> муниципальной услуги является решение о </w:t>
      </w:r>
      <w:r>
        <w:rPr>
          <w:rFonts w:eastAsia="Arial CYR"/>
        </w:rPr>
        <w:t>выдаче утвержденной схемы расположения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 xml:space="preserve">2.3.1. Решение о </w:t>
      </w:r>
      <w:r>
        <w:rPr>
          <w:rFonts w:eastAsia="Arial CYR"/>
        </w:rPr>
        <w:t xml:space="preserve">выдачи утвержденной схемы расположения земельных участков </w:t>
      </w:r>
      <w:r>
        <w:rPr>
          <w:rFonts w:eastAsia="Arial CYR"/>
          <w:color w:val="000000"/>
        </w:rPr>
        <w:t xml:space="preserve">принимается не позднее чем через </w:t>
      </w:r>
      <w:r>
        <w:rPr/>
        <w:t>30 дней</w:t>
      </w:r>
      <w:r>
        <w:rPr>
          <w:rFonts w:eastAsia="Arial CYR"/>
          <w:color w:val="000000"/>
          <w:lang w:eastAsia="zxx" w:bidi="zxx"/>
        </w:rPr>
        <w:t xml:space="preserve"> со дня представления документов, указанных в пункте 2.7. регламент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4. </w:t>
      </w:r>
      <w:r>
        <w:rPr>
          <w:color w:val="000000"/>
        </w:rPr>
        <w:t>Время приема заявителей для консультации по вопросам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</w:rPr>
        <w:t xml:space="preserve">2.4.1. Максимальное время ожидания при подаче документов для предоставления </w:t>
      </w:r>
      <w:r>
        <w:rPr>
          <w:color w:val="000000"/>
          <w:lang w:eastAsia="zxx" w:bidi="zxx"/>
        </w:rPr>
        <w:t>муниципальной услуги</w:t>
      </w:r>
      <w:r>
        <w:rPr>
          <w:color w:val="000000"/>
        </w:rPr>
        <w:t xml:space="preserve"> не должно превышать 2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4.2. Максимальное время ожидания в очереди для запроса информации о перечне документов, которые прилагаются к заявлению не должно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4.3. Время приема заявления и необходимых документов для предоставления муниципальной услуги от заявителей, оценки документов, их полноты, достаточности, определения права на оказание муниципальной услуги не должны превышать 30 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  <w:color w:val="000000"/>
          <w:lang w:eastAsia="zxx" w:bidi="zxx"/>
        </w:rPr>
      </w:pPr>
      <w:r>
        <w:rPr>
          <w:rFonts w:eastAsia="Arial CYR"/>
          <w:bCs/>
          <w:color w:val="000000"/>
          <w:lang w:eastAsia="zxx" w:bidi="zxx"/>
        </w:rPr>
        <w:t>2.5. Правовыми основаниями для предоставления муниципальной услуги является: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>
          <w:color w:val="000000"/>
        </w:rPr>
        <w:t>Конституцией Российской Федерации,</w:t>
      </w:r>
      <w:r>
        <w:rPr/>
        <w:t xml:space="preserve"> источник официального опубликования - "Российская газета", N 237, 25.12.1993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Гражданским кодексом Российской Федерации, источник официального опубликования - «Российская газета», № 238-239, 08.12.1994, «Российская газета», № 23, 06.02.1996, № 24, 07.02.1996, № 25, 08.02.1996, № 27, 10.02.1996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Земельным кодексом Российской Федерации, источник официального опубликования - "Российская газета", N 211-212, 30.10.2001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Градостроительным кодексом Российской Федерации, источник официального опубликования - "Российская газета", N 290, 30.12.2004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Лесным кодексом Российской Федерации, источник официального опубликования - "Российская газета", N 277, 08.12.2006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Водным кодексом Российской Федерации, источник официального опубликования - "Российская газета", N 121, 08.06.2006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Федеральным законом Российской Федерации от 24.07.2007 № 221-ФЗ «О государственном кадастре недвижимости», источник официального опубликования - "Российская газета", N 165, 01.08.2007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Федеральным законом Российской Федерации от 18.06.2001 № 78-ФЗ «О землеустройстве», источник официального опубликования - "Российская газета", N 118-119, 23.06.2001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Федеральным законом Российской Федерации от 25.10.2001 № 137-ФЗ «О введении в действие Земельного кодекса Российской Федерации», источник официального опубликования - "Российская газета", N 211-212, 30.10.2001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Постановлением Правительства Российской Федерации от 11.11.2002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», источник официального опубликования - "Российская газета", N 221, 21.11.2002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Законом Рязанской области от 23.11.2004 № 126-ОЗ «Об особенностях регулирования земельных отношений на территории Рязанской области», источник официального опубликования - "Рязанские ведомости", N 247-248, 27.11.2004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Уставом муниципального образования – городской округ город Рязань Рязанской области, источник официального опубликования - «Рязанские ведомости», № 221-222, 02.09.2006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Правилами землепользования и застройки в городе Рязани, утвержденными решением Рязанской городской Думы от 11.12.2008 № 897-I, источник официального опубликования - "Рязанские ведомости", N 239, 18.12.2008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источник официального опубликования - "Рязанские ведомости", N 248-249, 30.12.2008;</w:t>
      </w:r>
    </w:p>
    <w:p>
      <w:pPr>
        <w:pStyle w:val="Normal"/>
        <w:numPr>
          <w:ilvl w:val="0"/>
          <w:numId w:val="4"/>
        </w:numPr>
        <w:ind w:left="0" w:right="0" w:firstLine="142"/>
        <w:rPr/>
      </w:pPr>
      <w:r>
        <w:rPr/>
        <w:t>И иными нормативными правовыми актами Российской Федерации, Рязанской области, муниципального образования – городской округ город Рязань, регламентирующими правоотношения в сфере земельный отношени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</w:rPr>
        <w:t>2.6</w:t>
      </w:r>
      <w:r>
        <w:rPr>
          <w:color w:val="000000"/>
          <w:lang w:eastAsia="zxx" w:bidi="zxx"/>
        </w:rPr>
        <w:t xml:space="preserve"> Заявителем может быть гражданин Российской Федерации или юридическое лицо</w:t>
      </w:r>
      <w:r>
        <w:rPr>
          <w:rFonts w:eastAsia="Arial CYR"/>
        </w:rPr>
        <w:t>,</w:t>
      </w:r>
      <w:r>
        <w:rPr/>
        <w:t xml:space="preserve"> заинтересованные в согласовании схемы расположения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</w:rPr>
      </w:pPr>
      <w:r>
        <w:rPr>
          <w:rFonts w:eastAsia="Arial CYR"/>
          <w:bCs/>
        </w:rPr>
        <w:t>2.7. К исчерпывающему перечню документов, необходимых в соответствии с законодательными или иными нормативными правовыми актами для предоставления муниципальной услуги, относятся:</w:t>
      </w:r>
    </w:p>
    <w:p>
      <w:pPr>
        <w:pStyle w:val="Normal"/>
        <w:numPr>
          <w:ilvl w:val="0"/>
          <w:numId w:val="3"/>
        </w:numPr>
        <w:rPr/>
      </w:pPr>
      <w:r>
        <w:rPr/>
        <w:t>заявление об  утверждении схемы расположения;</w:t>
      </w:r>
    </w:p>
    <w:p>
      <w:pPr>
        <w:pStyle w:val="Normal"/>
        <w:numPr>
          <w:ilvl w:val="0"/>
          <w:numId w:val="3"/>
        </w:numPr>
        <w:rPr/>
      </w:pPr>
      <w:r>
        <w:rPr/>
        <w:t>документы, подтверждающие статус заявителя:</w:t>
      </w:r>
    </w:p>
    <w:p>
      <w:pPr>
        <w:pStyle w:val="Normal"/>
        <w:numPr>
          <w:ilvl w:val="2"/>
          <w:numId w:val="2"/>
        </w:numPr>
        <w:ind w:left="360" w:right="0" w:hanging="0"/>
        <w:rPr/>
      </w:pPr>
      <w:r>
        <w:rPr/>
        <w:t>копия документа, удостоверяющего личность заявителя – физического лица;</w:t>
      </w:r>
    </w:p>
    <w:p>
      <w:pPr>
        <w:pStyle w:val="Normal"/>
        <w:numPr>
          <w:ilvl w:val="2"/>
          <w:numId w:val="2"/>
        </w:numPr>
        <w:ind w:left="360" w:right="0" w:hanging="12"/>
        <w:rPr/>
      </w:pPr>
      <w:r>
        <w:rPr/>
        <w:t>копия документов, подтверждающих статус индивидуального предпринимателя;</w:t>
      </w:r>
    </w:p>
    <w:p>
      <w:pPr>
        <w:pStyle w:val="Normal"/>
        <w:numPr>
          <w:ilvl w:val="2"/>
          <w:numId w:val="2"/>
        </w:numPr>
        <w:ind w:left="360" w:right="0" w:hanging="0"/>
        <w:rPr/>
      </w:pPr>
      <w:r>
        <w:rPr/>
        <w:t>копии документов, подтверждающих статус юридического лица;</w:t>
      </w:r>
    </w:p>
    <w:p>
      <w:pPr>
        <w:pStyle w:val="Normal"/>
        <w:numPr>
          <w:ilvl w:val="0"/>
          <w:numId w:val="3"/>
        </w:numPr>
        <w:rPr/>
      </w:pPr>
      <w:r>
        <w:rPr/>
        <w:t>документы, подтверждающие полномочия представителя:</w:t>
      </w:r>
    </w:p>
    <w:p>
      <w:pPr>
        <w:pStyle w:val="Normal"/>
        <w:numPr>
          <w:ilvl w:val="2"/>
          <w:numId w:val="2"/>
        </w:numPr>
        <w:ind w:left="360" w:right="0" w:hanging="0"/>
        <w:rPr/>
      </w:pPr>
      <w:r>
        <w:rPr/>
        <w:t xml:space="preserve">нотариально удостоверенная доверенность, если иное не установлено законодательством Российской Федерации; </w:t>
      </w:r>
    </w:p>
    <w:p>
      <w:pPr>
        <w:pStyle w:val="Normal"/>
        <w:numPr>
          <w:ilvl w:val="0"/>
          <w:numId w:val="3"/>
        </w:numPr>
        <w:rPr/>
      </w:pPr>
      <w:r>
        <w:rPr/>
        <w:t>топографическая съемка в масштабе М 1:500 с нанесенными предварительными границами испрашиваемого земельного участк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8. Информация предоставляется специалистом, ответственным за предоставление муниципальной услуги,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9. Для предоставления муниципальной услуги заявитель подает заявление по форме, согласно приложению № 1 к регламенту, в администрацию города Ряза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</w:rPr>
      </w:pPr>
      <w:r>
        <w:rPr>
          <w:rFonts w:eastAsia="Arial CYR"/>
          <w:bCs/>
        </w:rPr>
        <w:t>Основанием для отказа в предоставлении муниципальной услуги является следующий исчерпывающий перечень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color w:val="000000"/>
        </w:rPr>
        <w:t>1. с заявлением обратилось ненадлежащее лицо (явля</w:t>
      </w:r>
      <w:r>
        <w:rPr/>
        <w:t>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hanging="0"/>
        <w:rPr/>
      </w:pPr>
      <w:r>
        <w:rPr/>
        <w:t>2. представленные документы по форме или содержанию не соответствуют требованиям действующего законодательства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1. Предоставление муниципальной услуги осуществляется на бесплатной основе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2. Максимальный срок ожидания в очереди для запроса о предоставлении муниципальной услуги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2.1. Максимальный срок ожидания в очереди при получении результата предоставления муниципальной услуги 1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2.13. Специалист администрации, ответственный за ведение делопроизводства, регистрирует представленные заявителем документы, указанные в пункте 2.7. регламента о предоставлении муниципальной услуги, в день их представления и передает заместителю главы администрации </w:t>
      </w:r>
      <w:r>
        <w:rPr/>
        <w:t>для направления секретарю Комиссии по землепользованию и застройке в городе Рязани</w:t>
      </w:r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  <w:lang w:eastAsia="zxx" w:bidi="zxx"/>
        </w:rPr>
        <w:t xml:space="preserve">2.14. </w:t>
      </w:r>
      <w:r>
        <w:rPr>
          <w:color w:val="000000"/>
        </w:rPr>
        <w:t>Местонахождение управления, предоставляющего муниципальную услугу: г.Рязань, ул. Ленина, д. 35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14.1. Почтовый адрес для направления документов и обращений: 390000, г. Рязань, ул.Введенская, д.107, каб.111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2.14.2. Телефон для справок: (4912) 25-57-17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2.14.3. График приема специалистов, осуществляющих прием заявлений по вопросам предоставления земельных участков для индивидуального жилищного строительства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5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Адрес официального сайта администрации города Рязани в сети Интернет: </w:t>
      </w:r>
      <w:hyperlink r:id="rId2">
        <w:r>
          <w:rPr>
            <w:rStyle w:val="InternetLink"/>
            <w:rFonts w:eastAsia="Arial CYR"/>
          </w:rPr>
          <w:t>www.admrzn.ru</w:t>
        </w:r>
      </w:hyperlink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>Присутственные места включают зоны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1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2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должны быть оборудованы карманами формата А4, в которых размещаются информационные материалы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3. Кабинет приема заявителей оборудуется информационной табличкой (вывеской) с указанием: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номера кабинета;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режима работы специалист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>2.15.4. В месте ожидания должен быть оборудован стенд, для ознакомления посетителей с информационными материалами о предоставлении муниципальной услуги,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</w:rPr>
        <w:t>столом для оформления документов, стулья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5. Вход в здание, где предоставляется муниципальная услуга, является свободным, в соответствии с графиком приема граждан. Над входом в здание размещена табличка, указывающая название управления, предоставляющего муниципальную услугу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Для беспрепятственного входа инвалидов должны быть установлены пандус и поруч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6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Место для написания заявления оборудуется стульями, столами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7. В местах ожидания должны быть стулья. Количество мест ожидания определяется исходя из фактической нагрузки и возможностей для их размещения в здании, но составляет не менее  5-6 мес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 местах ожидания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6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На входной двери кабинета специалиста, ответственного за предоставление муниципальной услуги размещается вывеска с указанием фамилии имени, отчества и должности специалиста, графика работы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Прием посетителей происходит на рабочем месте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Место для приема документов и консультаций оборудуется стульями, столами, шкафами для документов, обеспечивается образцами заполнения документов, бланками документов, справочной информацие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6.1. Рабочее место специалиста,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, печатающим и сканирующим устройством, телефоном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2.16.2. </w:t>
      </w:r>
      <w:r>
        <w:rPr/>
        <w:t>Место приема заявителей с ограниченными возможностями для предоставления муниципальной услуги инвалидам и другим маломобильным группам населения должно быть оснащено визуальная и звуковая информация (вывески, таблички, радиосвязь)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6.3. Справочные телефоны управления, предоставляющего муниципальную услугу: 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25-57-17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>2.16.4. Адрес официального сайта администрации города Рязани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</w:rPr>
        <w:t xml:space="preserve">в сети Интернет: </w:t>
      </w:r>
      <w:hyperlink r:id="rId3">
        <w:r>
          <w:rPr>
            <w:rStyle w:val="InternetLink"/>
            <w:rFonts w:eastAsia="Arial CYR"/>
          </w:rPr>
          <w:t>www.admrzn.ru</w:t>
        </w:r>
      </w:hyperlink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6.5. Информация предоставляется специалистом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 Заявитель, представивший документы для предоставления муниципальной услуги, в обязательном порядке информируе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б обязательствах заявителя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б основаниях отказа в оказа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 сроке оказа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7.1. Специалист, ответственный за предоставление муниципальной услуги использует средства телефонной связи, в том числе личное консультирование. При ответе на телефонные звонки и устные обращения заявителя специалист подробно и в вежливой (корректной) форме информируют заявителя по вопросам предоставления муниципальной услуги. Ответ на телефонный звонок должен начинаться с представления специалиста. 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 xml:space="preserve">При невозможности специалиста, принявшего телефонный звонок, самостоятельно ответить на поставленные вопросы, звонок переадресовывается к другому специалисту или заявителю сообщается номер телефона, по которому можно получить информацию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>В любое время с момента приема документов для предоставления муниципальной услуги заявитель имеет право на получение информации о предоставлении муниципальной услуги при помощи почтовой и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2. Консультации (справки) по вопросам предоставления муниципальной услуги предоставляются специалистом по следующим вопросам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время приема и выдачи документов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Консультации предоставляются при личном обращении или по телефону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3. Информация о результате предоставления муниципальной услуги доводится до заявителя либо его уполномоченного представителя следующими способами с учетом пожеланий, указанных заявителем при подаче документов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ри личном посещении, от специалиста. При этом заявитель должен быть заранее проинформирован о номере кабинета, где можно получить сообщение о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исьмом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4. Информация о предоставлении муниципальной услуги размещается на стендах в местах ожидания предоставления муниципальной услуги. Информационные стенды должны содержать актуальную и исчерпывающую информацию о предоставлении муниципальной услуги, наглядно отражать алгоритм прохождения административной процедур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текст регламента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блок-схему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термины и определения, которые необходимо знать и применять заявителям при обращении за предоставлением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почтовый адрес, телефон, адрес электронной почты, адрес официального сайта администрации города Рязани в сети Интернет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список почтовых адресов, телефонов, адресов электронной почты и официальных сайтов организаций в сети Интернет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контактные телефоны специалистов, предоставляющих муниципальную услугу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образец заполнен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5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а)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д) размещение информации о порядке предоставления муниципальной услуги на официальном сайте Администрации города Рязан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е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6.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) отсутствие поданных в установленном порядке жалоб на решения и действия (бездействие), должностных лиц, принятые 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left="-15" w:right="0" w:hanging="0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5" w:right="0" w:hanging="0"/>
        <w:jc w:val="center"/>
        <w:rPr>
          <w:bCs/>
        </w:rPr>
      </w:pPr>
      <w:r>
        <w:rPr>
          <w:bCs/>
        </w:rPr>
        <w:t>Раздел 3. Состав, последовательность и сроки выполнения административных процедур,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>
          <w:bCs/>
        </w:rPr>
      </w:pPr>
      <w:r>
        <w:rPr>
          <w:bCs/>
        </w:rPr>
        <w:t>требования к порядку их выпол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3.1. Блок-схема предоставления муниципальной услуги приводится в приложении № 3 к административному регламен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3.2. Основанием для начала административного действия по предоставлению муниципальной услуги является представление заявителем документов, указанных в пункте 2.7. регламент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3.2.1. Согласование схемы расположения земельных участков для предоставления земельных участков для целей, не связанных со строительством,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приём от заявителя документов, необходимых для предоставления земельных участков для целей, не связанных со строительством;</w:t>
      </w:r>
    </w:p>
    <w:p>
      <w:pPr>
        <w:pStyle w:val="Normal"/>
        <w:rPr/>
      </w:pPr>
      <w:r>
        <w:rPr/>
        <w:t>Специалист, ответственный за делопроизводство, проверяет наличие необходимых сведений в заявлении, комплектность, вносит в электронную базу данных запись о приеме, передает заместителю главы администрации для направления в управление и управление архитектуры для рассмотрения. Специалист управления, ответственный за делопроизводство, регистрирует заявление в электронной базе данных управления и передает начальнику управления для назначения ответственного исполнителя.</w:t>
      </w:r>
    </w:p>
    <w:p>
      <w:pPr>
        <w:pStyle w:val="Normal"/>
        <w:rPr/>
      </w:pPr>
      <w:r>
        <w:rPr/>
        <w:t>Максимальный срок выполнения – 3 д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рассмотрение принятых от заявителя документов о предоставлении земельного участка для целей, не связанных со строительством, управлением и управлением архитектуры администрации города Рязани;</w:t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, ответственный за производство по заявлению, проводит первичную проверку представленных документов на предмет соответствия их установленным законодательством требованиям. Управление и управление архитектуры администрации города Рязани готовят заключения о возможности предоставления земельного участка для целей, не связанных со строительством.</w:t>
      </w:r>
    </w:p>
    <w:p>
      <w:pPr>
        <w:pStyle w:val="Normal"/>
        <w:rPr/>
      </w:pPr>
      <w:r>
        <w:rPr>
          <w:color w:val="000000"/>
        </w:rPr>
        <w:t>Максимальный срок выполнения – 10 дней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публикация информации о предоставлении земельного участка для целей, не связанных со строительством, в газете «Рязанские ведомости» или мотивированный отказ;</w:t>
      </w:r>
    </w:p>
    <w:p>
      <w:pPr>
        <w:pStyle w:val="Normal"/>
        <w:rPr/>
      </w:pPr>
      <w:r>
        <w:rPr/>
        <w:t>В случае если одно или оба управления дают заключение о невозможности предоставления земельного участка для целей, не связанных со строительством, специалист управления, ответственный за производство по заявлению, готовит письменный отказ заявителю и передает его на подпись заместителю главы администрации. Специалист, ответственный за делопроизводство, регистрирует подписанный ответ заявителю и отправляет его по почте.</w:t>
      </w:r>
    </w:p>
    <w:p>
      <w:pPr>
        <w:pStyle w:val="Normal"/>
        <w:rPr/>
      </w:pPr>
      <w:r>
        <w:rPr/>
        <w:t>В случае если управление и управление архитектуры дают заключение о возможности предоставления земельного участка для целей, не связанных со строительством, специалист управления, ответственный за направление материалов на публикацию в средствах массовой информации, направляет материалы для информирования населения о предоставлении в аренду земельного участка для целей, не связанных со строительством, с указанием его местоположения, площади, разрешенного использования в газете «Рязанские ведомости», а также для размещения сообщения о приеме заявлений на официальном Интернет-сайте администрации города Рязани.</w:t>
      </w:r>
    </w:p>
    <w:p>
      <w:pPr>
        <w:pStyle w:val="Normal"/>
        <w:rPr/>
      </w:pPr>
      <w:r>
        <w:rPr/>
        <w:t xml:space="preserve">Максимальный срок </w:t>
      </w:r>
      <w:r>
        <w:rPr>
          <w:color w:val="000000"/>
        </w:rPr>
        <w:t>выполнения – 5 дней.</w:t>
      </w:r>
    </w:p>
    <w:p>
      <w:pPr>
        <w:pStyle w:val="Normal"/>
        <w:rPr>
          <w:color w:val="000000"/>
        </w:rPr>
      </w:pPr>
      <w:r>
        <w:rPr>
          <w:color w:val="000000"/>
        </w:rPr>
        <w:t>Срок информирования населения – 30 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подготовка и утверждение схемы расположения земельного участка;</w:t>
      </w:r>
    </w:p>
    <w:p>
      <w:pPr>
        <w:pStyle w:val="Normal"/>
        <w:rPr/>
      </w:pPr>
      <w:r>
        <w:rPr/>
        <w:t>Специалист управления готовит схему расположения земельного участка и согласовывает ее в управлении и передает на согласование в управление архитектуры. Управление архитектуры при отсутствии замечаний согласовывает схему расположения, при наличии замечаний - направляет в управление для их устранения. После согласования схему расположения земельного участка утверждает начальник управления.</w:t>
      </w:r>
    </w:p>
    <w:p>
      <w:pPr>
        <w:pStyle w:val="Normal"/>
        <w:rPr/>
      </w:pPr>
      <w:r>
        <w:rPr/>
        <w:t>Максимальный срок на согласовании в каждом структурном подразделении не должен превышать 3 рабочих дня.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альный срок выполнения – 14 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выдача заявителю согласованной схемы расположения земельных участков.</w:t>
      </w:r>
    </w:p>
    <w:p>
      <w:pPr>
        <w:pStyle w:val="Normal"/>
        <w:rPr/>
      </w:pPr>
      <w:r>
        <w:rPr/>
        <w:t>Максимальный срок выполнения – 3 дн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/>
        <w:t>3.2.2. Согласование схемы расположения земельных участков для предоставления земельных участков для строительства, кроме жилищного,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 согласование схемы расположения земельных участков;</w:t>
      </w:r>
    </w:p>
    <w:p>
      <w:pPr>
        <w:pStyle w:val="Normal"/>
        <w:rPr/>
      </w:pPr>
      <w:r>
        <w:rPr/>
        <w:t>После решения о целесообразности предоставления земельного участка для строительства, кроме жилищного, секретарь Комиссии по землепользованию и застройке в городе Рязани направляет материалы в управление для подготовки схемы расположения земельного участка. Начальник управления определяет ответственного исполнителя. Ответственный исполнитель готовит схему расположения, согласовывает ее в управлении и передает на согласование в управление архитектуры. Управление архитектуры при отсутствии замечаний согласовывает схему расположения, при наличии замечаний – направляет в управление для их устранения. После согласования схему расположения земельного участка утверждает начальник управления.</w:t>
      </w:r>
    </w:p>
    <w:p>
      <w:pPr>
        <w:pStyle w:val="Normal"/>
        <w:rPr/>
      </w:pPr>
      <w:r>
        <w:rPr/>
        <w:t>Максимальный срок на согласование в каждом структурном подразделении не должен превышать 3 рабочих дней.</w:t>
      </w:r>
    </w:p>
    <w:p>
      <w:pPr>
        <w:pStyle w:val="Normal"/>
        <w:rPr/>
      </w:pPr>
      <w:r>
        <w:rPr/>
        <w:t>Максимальный срок выполнения – 27 дней.</w:t>
      </w:r>
    </w:p>
    <w:p>
      <w:pPr>
        <w:pStyle w:val="Normal"/>
        <w:numPr>
          <w:ilvl w:val="0"/>
          <w:numId w:val="7"/>
        </w:numPr>
        <w:rPr/>
      </w:pPr>
      <w:r>
        <w:rPr/>
        <w:t>публикация информации о предоставлении земельного участка для целей, не связанных со строительством, в газете «Рязанские ведомости».</w:t>
      </w:r>
    </w:p>
    <w:p>
      <w:pPr>
        <w:pStyle w:val="Normal"/>
        <w:rPr/>
      </w:pPr>
      <w:r>
        <w:rPr/>
        <w:t>Специалист управления, ответственный за направление материалов на публикацию в средствах массовой информации, направляет материалы для информирования населения о предоставлении в аренду земельного участка для целей, не связанных со строительством, с указанием его местоположения, площади, разрешенного использования в газете «Рязанские ведомости», а также для размещения сообщения о приеме заявлений на официальном Интернет-сайте администрации города Рязани.</w:t>
      </w:r>
    </w:p>
    <w:p>
      <w:pPr>
        <w:pStyle w:val="Normal"/>
        <w:rPr/>
      </w:pPr>
      <w:r>
        <w:rPr/>
        <w:t xml:space="preserve">Максимальный срок </w:t>
      </w:r>
      <w:r>
        <w:rPr>
          <w:color w:val="000000"/>
        </w:rPr>
        <w:t>выполнения – 5 дней.</w:t>
      </w:r>
    </w:p>
    <w:p>
      <w:pPr>
        <w:pStyle w:val="Normal"/>
        <w:rPr>
          <w:color w:val="000000"/>
        </w:rPr>
      </w:pPr>
      <w:r>
        <w:rPr>
          <w:color w:val="000000"/>
        </w:rPr>
        <w:t>Срок информирования населения – 30 дней.</w:t>
      </w:r>
    </w:p>
    <w:p>
      <w:pPr>
        <w:pStyle w:val="Normal"/>
        <w:numPr>
          <w:ilvl w:val="0"/>
          <w:numId w:val="7"/>
        </w:numPr>
        <w:rPr/>
      </w:pPr>
      <w:r>
        <w:rPr/>
        <w:t>выдача заявителю согласованной схемы расположения земельных участков.</w:t>
      </w:r>
    </w:p>
    <w:p>
      <w:pPr>
        <w:pStyle w:val="Normal"/>
        <w:rPr/>
      </w:pPr>
      <w:r>
        <w:rPr/>
        <w:t>Максимальный срок выполнения – 3 дн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/>
        <w:t>3.2.3. Согласование схемы расположения земельных участков для предоставления земельных участков под существующими зданиями, строениями, сооружениями,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rPr/>
      </w:pPr>
      <w:r>
        <w:rPr/>
        <w:t>приём от заявителя документов, необходимых для согласования схемы расположения земельных участков;</w:t>
      </w:r>
    </w:p>
    <w:p>
      <w:pPr>
        <w:pStyle w:val="Normal"/>
        <w:rPr/>
      </w:pPr>
      <w:r>
        <w:rPr/>
        <w:t>Специалист управления, ответственный за делопроизводство, проверяет наличие необходимых сведений в заявлении, комплектность, вносит в электронную базу данных запись о приеме, передает начальнику управления для рассмотрения и передачи ответственному исполнителю.</w:t>
      </w:r>
    </w:p>
    <w:p>
      <w:pPr>
        <w:pStyle w:val="Normal"/>
        <w:rPr/>
      </w:pPr>
      <w:r>
        <w:rPr/>
        <w:t>Максимальный срок выполнения – 3 дня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и согласование схемы расположения земельных участков;</w:t>
      </w:r>
    </w:p>
    <w:p>
      <w:pPr>
        <w:pStyle w:val="Normal"/>
        <w:rPr/>
      </w:pPr>
      <w:r>
        <w:rPr/>
        <w:t>Ответственный исполнитель готовит схему расположения, согласовывает ее в управлении и передает на согласование в управление архитектуры. Управление архитектуры при отсутствии замечаний согласовывает схему расположения, при наличии замечаний -  направляет в управление для их устранения. После согласования схему расположения земельного участка утверждает начальник управления.</w:t>
      </w:r>
    </w:p>
    <w:p>
      <w:pPr>
        <w:pStyle w:val="Normal"/>
        <w:rPr/>
      </w:pPr>
      <w:r>
        <w:rPr/>
        <w:t>Максимальный срок на согласовании в каждом структурном подразделении не должен превышать 3 рабочих дня.</w:t>
      </w:r>
    </w:p>
    <w:p>
      <w:pPr>
        <w:pStyle w:val="Normal"/>
        <w:rPr/>
      </w:pPr>
      <w:r>
        <w:rPr/>
        <w:t>Максимальный срок выполнения – 20 дней.</w:t>
      </w:r>
    </w:p>
    <w:p>
      <w:pPr>
        <w:pStyle w:val="Normal"/>
        <w:numPr>
          <w:ilvl w:val="0"/>
          <w:numId w:val="7"/>
        </w:numPr>
        <w:rPr/>
      </w:pPr>
      <w:r>
        <w:rPr/>
        <w:t>выдача заявителю согласованной схемы расположения земельных участков.</w:t>
      </w:r>
    </w:p>
    <w:p>
      <w:pPr>
        <w:pStyle w:val="Normal"/>
        <w:rPr/>
      </w:pPr>
      <w:r>
        <w:rPr/>
        <w:t>Максимальный срок выполнения – 7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4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б оказании муниципальной услуги, содержащих жалобы на решения, действия (бездействие) должностных лиц, осуществляющих предоставление муниципальной   услуги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2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, курирующим управление, предоставляющее муниципальную услугу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3. Специалист, ответственный за предоставление муниципальной услуги, несет персональную ответственность за соблюдение сроков и порядка предоставления    муниципальной услуги в соответствии с действующим законодательством Российской Федерации и должностной инструкцией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4. Текущий контроль осуществляется путем проведения начальником управления проверок соблюдения и исполнения специалистом, ответственным за предоставление муниципальной услуги, положений регламента, иных нормативных правовых актов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5. Периодичность осуществления текущего контроля устанавливается  начальником управления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 xml:space="preserve">4.6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 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7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5" w:right="0" w:hanging="0"/>
        <w:jc w:val="center"/>
        <w:rPr>
          <w:color w:val="000000"/>
        </w:rPr>
      </w:pPr>
      <w:r>
        <w:rPr>
          <w:color w:val="000000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-1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ему должностному лицу органов местного самоуправления города Рязани.</w:t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Заявитель имеет право обратиться с жалобой лично, направить письменную жалобу или по электронной почт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>
          <w:color w:val="000000"/>
        </w:rPr>
        <w:t>5.1. Предметом досудебного (внесудебного) обжалования явля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каз в    предоставлении муниципальной услуги.  Заявитель имеет право на обжалование действий (бездействия) должностных лиц администрации города Рязани в досудебном порядке. В письменной жалобе указываются:</w:t>
      </w:r>
    </w:p>
    <w:p>
      <w:pPr>
        <w:pStyle w:val="Normal"/>
        <w:tabs>
          <w:tab w:val="clear" w:pos="708"/>
          <w:tab w:val="left" w:pos="1080" w:leader="none"/>
        </w:tabs>
        <w:ind w:left="-15" w:right="0" w:firstLine="866"/>
        <w:rPr>
          <w:color w:val="000000"/>
        </w:rPr>
      </w:pPr>
      <w:r>
        <w:rPr>
          <w:color w:val="000000"/>
        </w:rPr>
        <w:t>-</w:t>
        <w:tab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5" w:right="0" w:hanging="0"/>
        <w:rPr>
          <w:color w:val="000000"/>
        </w:rPr>
      </w:pPr>
      <w:r>
        <w:rPr>
          <w:color w:val="000000"/>
        </w:rPr>
        <w:t>- почтовый адрес;</w:t>
      </w:r>
    </w:p>
    <w:p>
      <w:pPr>
        <w:pStyle w:val="Normal"/>
        <w:tabs>
          <w:tab w:val="clear" w:pos="708"/>
          <w:tab w:val="left" w:pos="1080" w:leader="none"/>
        </w:tabs>
        <w:ind w:left="-15" w:right="0" w:firstLine="866"/>
        <w:rPr>
          <w:color w:val="000000"/>
        </w:rPr>
      </w:pPr>
      <w:r>
        <w:rPr>
          <w:color w:val="000000"/>
        </w:rPr>
        <w:t>-</w:t>
        <w:tab/>
        <w:t>основание жалобы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ab/>
        <w:t>-   личная подпись заявителя (либо его уполномоченного представителя).</w:t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Письменная жалоба должна быть составлена разборчивым почерком, не содержать нецензурных выражений. Письменная жалоба должна быть рассмотрена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 xml:space="preserve">Жалобы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Если в результате рассмотрения жалоба признана обоснованной, то принимается решение по возобновлению действий по оказанию муниципальной услуги заявителю и применении мер ответственности к должностному лиц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Жалоба заявителя считается разрешенной, если рассмотрены все поставленные в ней вопросы, приняты необходимые меры и дан письменный ответ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/>
        <w:tab/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/>
        <w:t>5.2.</w:t>
      </w:r>
      <w:r>
        <w:rPr>
          <w:rFonts w:eastAsia="Arial" w:cs="Arial"/>
        </w:rPr>
        <w:t xml:space="preserve">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Дублирующие обращения (второй и последующие экземпляры одной жалобы, направленные заявителями в различные органы государственной власти, или жалобы, повторяющие текст предыдущего обращения, на которое дан ответ), не рассматриваются. В случае поступления дублирующие жалоб, заявителю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3. Основанием для начала процедуры досудебного (внесудебного) обжалования является  факт нарушения прав, свобод и законных интересов заявителя, создание препятствий осуществлению его прав и свобод законных интересов, незаконное возложение на заявителя какой-либо обязанности, незаконное привлечение к какой-либо ответственн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4. Заявитель вправе запрашивать необходимые для рассмотрения жалобы документы и материалы как в отделе, предоставляющем муниципальную услугу, так и в других органах, за исключением судов, органов дознания и органов предварительного следств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5. 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им должностным лицам органов местного самоуправления города Рязани — заместителю главы администрации города Рязани, главе администрации города Рязани, главе муниципального образования — город Рязань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6. Срок рассмотрения письменной жалобы и ответа на нее не должен превышать 30 дней с момента регистрации жалобы. Если жалоба требует дополнительной проверки, то срок     рассмотрения продлевается ещё на 15 дней с момента регистрации. Продление и рассмотрение жалобы в зависимости от ее характера проводи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ab/>
        <w:t>Каждый Гражданин имеет право обратиться с заявлением в суд, если права и свободы нарушены неправомерными действиями (бездействиями) должностных лиц администрации города Рязан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ab/>
        <w:t>Сроки судебного обжалования решений, действий (бездействий) органа, предоставляющего муниципальную услугу, а также должностных лиц, муниципальных служащий, устанавливаются законодательством Российской Федерации.</w:t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/>
        <w:t>Приложение № 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14700</wp:posOffset>
                </wp:positionH>
                <wp:positionV relativeFrom="paragraph">
                  <wp:posOffset>53340</wp:posOffset>
                </wp:positionV>
                <wp:extent cx="2969895" cy="232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329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Начальнику управления земельных ресурсов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и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администрации города Ряз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, адрес проживания, телефон – для заявителей -физических лиц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редприятия, адрес места нахождения, контактный телефон  – для заявителей – юридических лиц)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85pt;height:183.45pt;mso-wrap-distance-left:9.05pt;mso-wrap-distance-right:9.05pt;mso-wrap-distance-top:0pt;mso-wrap-distance-bottom:0pt;margin-top:4.2pt;mso-position-vertical-relative:text;margin-left:261pt;mso-position-horizontal-relative:margin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Начальнику управления земельных ресурсов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и муниципального имущества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администрации города Ряза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О, адрес проживания, телефон – для заявителей -физических лиц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 предприятия, адрес места нахождения, контактный телефон  – для заявителей – юридических л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ошу утвердить схему расположения земельного участка:</w:t>
      </w:r>
    </w:p>
    <w:p>
      <w:pPr>
        <w:pStyle w:val="Normal"/>
        <w:ind w:left="0" w:right="0" w:firstLine="708"/>
        <w:rPr/>
      </w:pPr>
      <w:r>
        <w:rPr/>
        <w:t xml:space="preserve">площадью ______________________________________________, </w:t>
      </w:r>
    </w:p>
    <w:p>
      <w:pPr>
        <w:pStyle w:val="Normal"/>
        <w:ind w:left="0" w:right="0" w:firstLine="708"/>
        <w:rPr/>
      </w:pPr>
      <w:r>
        <w:rPr/>
        <w:t>адресный ориентир:______________________________________________________,</w:t>
      </w:r>
    </w:p>
    <w:p>
      <w:pPr>
        <w:pStyle w:val="Normal"/>
        <w:ind w:left="0" w:right="0" w:firstLine="708"/>
        <w:rPr/>
      </w:pPr>
      <w:r>
        <w:rPr/>
        <w:t>запрашиваемое разрешенное использование: _________________________________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ложение:  схема расположения земельного участка.</w:t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firstLine="1065"/>
        <w:rPr/>
      </w:pPr>
      <w:r>
        <w:rPr/>
        <w:t>Дата________________                                              Подпись_______________</w:t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3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624" w:hanging="57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34"/>
        </w:tabs>
        <w:ind w:left="1191" w:hanging="57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next w:val="Normal"/>
    <w:pPr>
      <w:ind w:left="240" w:right="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right="0" w:firstLine="567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http://www.admrz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35:00Z</dcterms:created>
  <dc:creator>user</dc:creator>
  <dc:description/>
  <dc:language>en-US</dc:language>
  <cp:lastModifiedBy>User</cp:lastModifiedBy>
  <cp:lastPrinted>2010-12-31T12:22:00Z</cp:lastPrinted>
  <dcterms:modified xsi:type="dcterms:W3CDTF">2010-12-29T22:27:00Z</dcterms:modified>
  <cp:revision>4</cp:revision>
  <dc:subject/>
  <dc:title>Административный регламент оказания муниципальной услуги по предоставлению земельных участков, находящихся в государственной или муниципальной собственности, гражданам и организациям</dc:title>
</cp:coreProperties>
</file>