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есенняя ул., д. 27/4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62,2 кв.м, этаж подвал, расположенного по адресу: г. Рязань, Весенняя ул., д. 27/46, реестровый номер 15237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620 000 (шестьсот двадцать тысяч) рублей, в том числе НДС. Начальная цена определена на основании отчета об определении рыночной стоимости объекта оценки № 09-15/92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7/46 по улице Весенне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2:53:00Z</dcterms:modified>
  <cp:revision>24</cp:revision>
  <dc:subject/>
  <dc:title>Субъект правотворческой инициативы – глава администрации города Рязани</dc:title>
</cp:coreProperties>
</file>