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19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130002:3499, расположенного по адресу: г. Рязань, 197 километр (Окружная дорога) (Октябрь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2.09.2023 № 12336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130002:3499, расположенного по адресу: г. Рязань, 197 километр (Окружная дорога) (Октябрьский район)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130002:3499, расположенный по адресу: г. Рязань, 197 километр (Окружная дорога) (Октябрь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8052 кв. м., разрешенное использование: служебные гаражи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6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служебные гараж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130002:3499, расположенного по адресу: г. Рязань, 197 километр (Окружная дорога) (Октябрьский район), площадью 8052 кв.м, разрешенное использование: служебные гаражи, расположен в территориальной зоне Д2 (зона многофункционального делового, общественного и коммерческого назначени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в зоне Д2 минимальный отступ зданий от границ земельных участков 0,5 м от высоты наиболее высокого здания до фасадов соседнего здания с окнами, максимальный процент застройки — 50%, максимальная плотность застройки — 7500 кв.м/га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130002:3499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 километр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кружная дорога)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ктябрь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5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ентрализованное теплоснабжение-земельный участок находится в радиусе эффективного теплоснабжения зоны НР ТЭЦ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15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 высокого давления диаметром 400 мм, проложенный к ГГРП завода «ЗИЛ»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вод диаметром 600 мм в районе ул. Рязан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-  канализационный коллектор Д-1200 мм в районе ул. Рязанска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вневые водостоки - заявителю  необходимо предусмотреть отвод поверхностных вод с территории закрытыми водостоками с устройством дождеприемной сети, с   локальными очистными сооружениями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12.09.2023                               № 04/4/4/2-02-12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змещены: газопровод среднего давления, электрические кабели, водопровод, часть участка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расположена в зоне с особыми условиями использования территории - в охранной зоне высоковольтной ЛЭП, часть участка - в охранной зоне газопровода высокого давления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Согласно Генеральному плану города Рязани земельный участок расположен: частично в охранных коридорах вдоль ЛЭП; частично в санитарно-защитной зоне автомобильных дорог; в санитарно-защитной зоне АО «РНПК», установленной решением Управления Роспотребнадзора по Рязанской области от 31.12.2019 №325-РСЗЗ «Об установлении санитарно-защитной зоны АО «Рязанская нефтеперерабатывающая компания» (АО «РНПК»), по адресу: РФ, г. Рязань, Промузел Южный, д. 8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девяносто три тысячи тр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девяносто три тысячи тр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26 79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вадцать шесть тысяч семьсот девяносто девя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</w:rPr>
        <w:t>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1.10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20.11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22.11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24.11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2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130002:3499, расположенного по адресу: г. Рязань, 197 километр (Окружная дорога) (Октябрьский район), площадью 8052 кв. м., разрешенное использование: служебные гаражи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ённ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а также на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              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3-03-09T09:35:00Z</cp:lastPrinted>
  <dcterms:modified xsi:type="dcterms:W3CDTF">2023-10-09T08:25:00Z</dcterms:modified>
  <cp:revision>142</cp:revision>
  <dc:subject/>
  <dc:title/>
</cp:coreProperties>
</file>