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8 февраля 2016 г.</w:t>
        <w:tab/>
        <w:tab/>
        <w:tab/>
        <w:tab/>
        <w:tab/>
        <w:tab/>
        <w:t xml:space="preserve">                  № 03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я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приказом финансово-казначейского управления администрации города Рязани от 16.02.2016 № 02 о/д «О внесении изменения в перечень кодов подвидов               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13.11.2015 № 53 о/д «О перечне кодов подвидов доходов</w:t>
      </w:r>
      <w:r>
        <w:rPr>
          <w:b/>
          <w:szCs w:val="24"/>
        </w:rPr>
        <w:t xml:space="preserve">», </w:t>
      </w:r>
      <w:r>
        <w:rPr>
          <w:szCs w:val="24"/>
        </w:rPr>
        <w:t>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1.  Внести изменения в перечень и коды главных администраторов доходов бюджета города, а также закрепляемые за ними виды доходов, утвержденные приложением № 2 решения Рязанской городской Думы от 15.12.2015 № 471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6 год», изложив наименование кода доходов 444 1 11 09044 04 0008 120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4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 0008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аттракционов и иных устройств                для развлечений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Начальнику отдела анализа и прогнозирования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42"/>
        <w:rPr/>
      </w:pPr>
      <w:r>
        <w:rPr>
          <w:szCs w:val="24"/>
        </w:rPr>
        <w:t xml:space="preserve">          </w:t>
      </w: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hanging="14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 разместить настоящий приказ на официальном сайте администрации города Рязани  в разделе «Бюджет город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80"/>
        <w:rPr/>
      </w:pPr>
      <w:r>
        <w:rPr>
          <w:szCs w:val="24"/>
        </w:rPr>
        <w:tab/>
        <w:tab/>
        <w:tab/>
        <w:t>4. 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 Контроль за исполнением настоящего приказа возложить на заместителя начальника управления – начальника отдела методологии бюджетного процесса финансово-казначейского управления администрации города Рязани Лахтикову Э.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3:00Z</dcterms:created>
  <dc:creator>МАСЛОВА</dc:creator>
  <dc:description/>
  <cp:keywords/>
  <dc:language>en-US</dc:language>
  <cp:lastModifiedBy>ГАМОВА</cp:lastModifiedBy>
  <cp:lastPrinted>2016-02-17T12:56:00Z</cp:lastPrinted>
  <dcterms:modified xsi:type="dcterms:W3CDTF">2016-02-18T13:26:00Z</dcterms:modified>
  <cp:revision>84</cp:revision>
  <dc:subject/>
  <dc:title>Администрация города Рязани</dc:title>
</cp:coreProperties>
</file>