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77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ежилого помещения Н1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многоквартирном доме, лит. 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оложенного по адресу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z w:val="28"/>
                <w:szCs w:val="28"/>
              </w:rPr>
              <w:t>г. Рязань, ул. Бабушкина, д. 7/4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обращение главы администрации города Рязани от___________№_______, в связи с признанием продажи муниципального имущества посредством публичного предложения несостоявшейся, на основании Программы приватизации муниципального  имущ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5 год, утвержденной решением Рязанской городской Думы от 27.11.2014 № 391-II, руководствуясь Федеральным законом от 21.12.2001 № 178-ФЗ «О приватизации государственного   и муниципального имущества», </w:t>
      </w:r>
      <w:r>
        <w:rPr>
          <w:color w:val="000000"/>
          <w:sz w:val="28"/>
          <w:szCs w:val="28"/>
        </w:rPr>
        <w:t>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Уставом муниципального образования – городской округ город Рязань Рязанской области, Рязанская городская Дума </w:t>
      </w:r>
      <w:r>
        <w:rPr>
          <w:sz w:val="28"/>
          <w:szCs w:val="28"/>
        </w:rPr>
        <w:t>р е ш и л а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 Приватизировать нежилое помещение Н1 в многоквартирном доме, лит. А, назначение – нежилое, общей площадью 93,5 кв.м, этаж подвал, расположенное по адресу: г. Рязань, ул. Бабушкина, д. 7/4, реестровый номер 150989, способом – без объявления цены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имущества, указанного в пункте 1 настоящего решения, без объявления цены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"/>
        <w:ind w:hanging="0"/>
        <w:jc w:val="both"/>
        <w:rPr/>
      </w:pPr>
      <w:r>
        <w:rPr/>
        <w:tab/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***</cp:lastModifiedBy>
  <cp:lastPrinted>2015-12-16T11:57:00Z</cp:lastPrinted>
  <dcterms:modified xsi:type="dcterms:W3CDTF">2015-12-24T14:32:00Z</dcterms:modified>
  <cp:revision>37</cp:revision>
  <dc:subject/>
  <dc:title>Субъект правотворческой инициативы – глава администрации города Рязани</dc:title>
</cp:coreProperties>
</file>