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1-12/2023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ссмотрения заявок на участие в аукционе в электронной форме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на право заключения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договора аренды земельного участка с кадастровым номером 62:29:0080098:21378, расположенного по адресу: г. Рязань, ул. Быстрецкая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(№ извещения -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SBR012-2305300090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05» июля 2023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кцион проводится в электронной форме в соответствии со статьями 39.11, 39.12, 39.13 Земельного кодекса Российской Федераци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21.02.2023 № 2013 «О проведении аукциона на право заключения договора аренды земельного участка с кадастровы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17.05.2023 № 6780 «О проведении аукциона на право заключения договора аренды земельного участка с кадастровым 62:29:0080098:21378, расположенного по адресу: г. Рязань, ул. Быстрецкая»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№ 12/2023 АЗ о проведении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раво заключения договора аренды земельного участка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ыло размещено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и на официальном сайте администрации города Рязани –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admrzn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r>
        <w:rPr>
          <w:rFonts w:eastAsia="Arial" w:cs="Times New Roman" w:ascii="Times New Roman" w:hAnsi="Times New Roman"/>
          <w:sz w:val="24"/>
          <w:szCs w:val="24"/>
        </w:rPr>
        <w:t>ru.</w:t>
      </w:r>
      <w:r>
        <w:rPr>
          <w:rFonts w:cs="Times New Roman" w:ascii="Times New Roman" w:hAnsi="Times New Roman"/>
          <w:sz w:val="24"/>
          <w:szCs w:val="24"/>
        </w:rPr>
        <w:t xml:space="preserve">, 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.</w:t>
      </w:r>
      <w:hyperlink r:id="rId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Состав комиссии </w:t>
      </w:r>
      <w:r>
        <w:rPr>
          <w:b/>
          <w:bCs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 Горюшкин Д.А., Сапронова Е.Е., 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 Злотникова Г.И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седание комиссии состоялось 05.07.2023 г. по адресу: г. Рязань, ул. Почтовая, д.60, каб. 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080098:21378, расположенного по адресу: г. Рязань, ул. Быстрец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2000 кв. м., разрешенное использование: бытовое обслуживание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8 месяце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30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бытовое обслуживани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80098:21378, расположенный по адресу: г. Рязань, ул. Быстрецкая, площадью 2000 кв.м, разрешенное использование: бытовое обслуживание, расположен в территориальной зоне «Зона застройки многоэтажными жилыми домами (5 - 12 этажей и выше) (Ж1)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. 39 Правил землепользования и застройки в городе Рязани для зоны Ж1 предельная минимальная площадь земельного участка составляет 0,2 га, максимальная площадь не подлежит установлению, максимальный процент застройки – 60%, максимальная плотность застройки – 8500 кв.м/га минимальный отступ зданий от границ участка равен                      0,5 от высоты наиболее высокого здания до фасадов соседнего здания с окнами (м), предельное количество этажей, предельная высота зданий и строений не подлежат у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сообщаем, что согласно Генеральному плану города Рязани указанный земельный участок расположен в границах территории неблагоприятной для строительства, в зоне санитарной охраны источников водоснабжения 2 пояса, в зоне затопления паводками 1% обеспеч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расположен в зоне затопления территории поверхностными водами рек Ока (правый берег), Павловка, Плетенка, Трубеж, руч. Быстрец (Панферовка), при 1-процентной обеспеченности (повторяемостью 1 раз в 100 лет) на территории Рязанского района (в том числе городской округ г. Рязань, н.п. Льгово), установленной приказом Московско-Окского бассейнового водного управления от 24.12.2020 № 22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иды разрешенного использования земельных участков и объектов капитального строительства в территориальной зоне Ж1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 w:bidi="hi-IN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.1. Ж1. Зона застройки многоэтажными жилыми домами (5 - 12 этажей и выше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редназначена для размещения многоквартирных жилых домов основной этажности от 5 до 12 этажей (с обязательным условием понижения этажности к границе с малоэтажной застройкой до 5 этажей). Допускается размещение отдельных жилых домов с этажностью более 12 этаж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редняя плотность застройки 7500 кв. м/г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ланировочные и нормативные требования к размещени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 отступ от красной линии до линии застройки при новом строительстве - не менее 3 метр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 площадь озелененной территории квартала жилой зоны должна составлять не менее 6 м2/чел., или не менее 20% площади территории кварта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 несанкционированное строительство хозяйственных построек и гаражей боксового типа во дворах жилых домов запрещает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Основные виды разрешенного использования установить согласно </w:t>
            </w:r>
            <w:hyperlink w:anchor="P19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lang w:eastAsia="hi-IN" w:bidi="hi-IN"/>
                </w:rPr>
                <w:t>подпункту 1.1.1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(в ред. </w:t>
            </w:r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lang w:eastAsia="hi-IN" w:bidi="hi-IN"/>
                </w:rPr>
                <w:t>Решения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Рязанской городской Думы от 24.12.2019 N 425-II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- абзацы восьмой - двадцать первый исключены. - </w:t>
            </w: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lang w:eastAsia="hi-IN" w:bidi="hi-IN"/>
                </w:rPr>
                <w:t>Решение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Рязанской городской Думы от 24.12.2019 N 425-II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Допускается в рамках проведения мероприятий по реконструкции жилых домов, сохраняемых в соответствии с </w:t>
            </w: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lang w:eastAsia="hi-IN" w:bidi="hi-IN"/>
                </w:rPr>
                <w:t>Генеральным планом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города, надстройка мансардного этажа, переоборудование квартир в первых этажах жилых зданий в объекты культурно-бытового, социального и торгового назначения в соответствии с утвержденной проектной документацией. Предприятия обслуживания могут размещаться в первых этажах выходящих на улицы жилых домов или пристраиваться к ним при условии, что загрузка предприятий и выходы для посетителей располагаются со стороны улиц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апрещается сооружение отдельных пристроек, балконов, мансардных этажей к многоквартирным домам. Сооружение пристроек, балконов, мансардных этажей к многоквартирным домам может осуществляться только как реконструкция многоквартирного дома, в соответствии с утвержденной проектной документаци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 придомовых территориях допускается устройство газонов, клумб и палисадов с ограждением не более 0,5 м в высот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зменение цвета фасадов домов осуществляется по согласованию с органом архитекту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спомогательные виды разрешенного использования установить согласно </w:t>
            </w:r>
            <w:hyperlink w:anchor="P19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lang w:eastAsia="hi-IN" w:bidi="hi-IN"/>
                </w:rPr>
                <w:t>подпункту 1.1.1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(в ред. </w:t>
            </w:r>
            <w:hyperlink r:id="rId11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lang w:eastAsia="hi-IN" w:bidi="hi-IN"/>
                </w:rPr>
                <w:t>Решения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Рязанской городской Думы от 24.12.2019 N 425-II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- абзацы двадцать седьмой - тридцать третий исключены. - </w:t>
            </w:r>
            <w:hyperlink r:id="rId12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lang w:eastAsia="hi-IN" w:bidi="hi-IN"/>
                </w:rPr>
                <w:t>Решение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Рязанской городской Думы от 24.12.2019 N 425-II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Условно разрешенные виды использования установить согласно </w:t>
            </w:r>
            <w:hyperlink w:anchor="P19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lang w:eastAsia="hi-IN" w:bidi="hi-IN"/>
                </w:rPr>
                <w:t>подпункту 1.1.1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- абзацы тридцать пятый - пятьдесят четвертый исключены. - </w:t>
            </w:r>
            <w:hyperlink r:id="rId13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lang w:eastAsia="hi-IN" w:bidi="hi-IN"/>
                </w:rPr>
                <w:t>Решение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Рязанской городской Думы от 24.12.2019 N 425-II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0" w:name="P19"/>
            <w:bookmarkEnd w:id="0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.1.1. Виды разрешенного ис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tbl>
            <w:tblPr>
              <w:tblW w:w="904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80"/>
              <w:gridCol w:w="6612"/>
              <w:gridCol w:w="1757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NN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пп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Вид разрешенного использовани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Код по классификатору</w:t>
                  </w:r>
                </w:p>
              </w:tc>
            </w:tr>
            <w:tr>
              <w:trPr/>
              <w:tc>
                <w:tcPr>
                  <w:tcW w:w="9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Основные виды разрешенного использовани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Среднеэтажная жилая застройк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.5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Многоэтажная жилая застройка (высотная застройка)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.6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Административные здания организаций, обеспечивающих предоставление коммунальных услуг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1.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4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Оказание социальной помощи населению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2.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5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Оказание услуг связи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2.3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6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Бытовое обслужи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3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7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Амбулаторно-поликлиническое обслужи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4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8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Дошкольное, начальное и среднее общее образо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5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9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Магазины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4.4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0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Обеспечение внутреннего правопорядк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8.3</w:t>
                  </w:r>
                </w:p>
              </w:tc>
            </w:tr>
            <w:tr>
              <w:trPr/>
              <w:tc>
                <w:tcPr>
                  <w:tcW w:w="9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Условно разрешенные виды использовани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1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Для индивидуального жилищного строительств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2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Малоэтажная многоквартирная жилая застройк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.1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3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Блокированная жилая застройк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.3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4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Хранение автотранспорт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.7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5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Дома социального обслуживани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2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6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Стационарное медицинское обслужи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4.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7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Среднее и высшее профессиональное образо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5.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8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Объекты культурно-досуговой деятельности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6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9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Осуществление религиозных обрядов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7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0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Религиозное управление и образо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7.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1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Государственное управле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8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2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Представительская деятельность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.8.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3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Деловое управле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4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4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Рынки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4.3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5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Банковская и страховая деятельность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4.5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6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Общественное пит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4.6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7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Гостиничное обслужи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4.7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8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Заправка транспортных средств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4.9.1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29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Обеспечение занятий спортом в помещениях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5.1.2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0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Туристическое обслуживание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5.2.1</w:t>
                  </w:r>
                </w:p>
              </w:tc>
            </w:tr>
            <w:tr>
              <w:trPr/>
              <w:tc>
                <w:tcPr>
                  <w:tcW w:w="9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Вспомогательные виды разрешенного использования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1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Площадки для занятий спортом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5.1.3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2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Улично-дорожная сеть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2.0.1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33.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Благоустройство территории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Arial" w:cs="Times New Roman" w:ascii="Times New Roman" w:hAnsi="Times New Roman"/>
                      <w:sz w:val="24"/>
                      <w:szCs w:val="24"/>
                      <w:lang w:eastAsia="hi-IN" w:bidi="hi-IN"/>
                    </w:rPr>
                    <w:t>12.0.2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(пп. 1.1.1 в ред. </w:t>
            </w:r>
            <w:hyperlink r:id="rId14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lang w:eastAsia="hi-IN" w:bidi="hi-IN"/>
                </w:rPr>
                <w:t>Решения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Рязанской городской Думы от 29.07.2021 N 141-II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hyperlink r:id="rId15">
              <w:r>
                <w:rPr>
                  <w:rStyle w:val="InternetLink"/>
                  <w:rFonts w:eastAsia="Arial" w:cs="Arial" w:ascii="Arial" w:hAnsi="Arial"/>
                  <w:i/>
                  <w:color w:val="0000FF"/>
                  <w:sz w:val="18"/>
                  <w:szCs w:val="20"/>
                  <w:lang w:eastAsia="hi-IN" w:bidi="hi-IN"/>
                </w:rPr>
                <w:br/>
                <w:t xml:space="preserve">Решение Рязанской городской Думы от 11.12.2008 N 897-I (ред. от 27.04.2023) "Об утверждении Правил землепользования и застройки в городе Рязани" 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lineRule="exact" w:line="302" w:before="0" w:after="0"/>
              <w:ind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ab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0"/>
              <w:gridCol w:w="1735"/>
              <w:gridCol w:w="1498"/>
              <w:gridCol w:w="853"/>
              <w:gridCol w:w="3348"/>
              <w:gridCol w:w="1765"/>
            </w:tblGrid>
            <w:tr>
              <w:trPr/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№№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п</w:t>
                  </w:r>
                </w:p>
              </w:tc>
              <w:tc>
                <w:tcPr>
                  <w:tcW w:w="1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Кадастровый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земельного участка</w:t>
                  </w:r>
                </w:p>
              </w:tc>
              <w:tc>
                <w:tcPr>
                  <w:tcW w:w="1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Адрес земельного участка 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лощадь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с учетом НДС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4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7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2:29:0080098:21378</w:t>
                  </w:r>
                </w:p>
              </w:tc>
              <w:tc>
                <w:tcPr>
                  <w:tcW w:w="14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. Рязань, ул. Быстрецкая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000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Электроснабжение -заявителю необходимо обратиться в сетевую организацию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Централизованное теплоснабжение-земельный участок находится в радиусе эффективного теплоснабжения зоны НР ТЭЦ, конкретные технические условия будут выданы после предоставления заявителем  проектных тепловых нагрузок по видам теплопотребления;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азоснабжение -  15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час, точка подключения - газопровод  среднего давления диаметром 160мм, проложенный от ул. Кальная до ул. Быстрецкая в г. Рязани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снабжение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точка подключения- водопровод диаметром 225 мм в районе ул. Быстрецкая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отведение 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точка подключения -  канализационный коллектор Д-2000 мм в районе ул. Быстрецкая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Ливневые водостоки — городских сетей ливневой  канализации нет, возможная точка подключения в коллектор ливневой канализации ЖК «Паруса» в районе застройки, при условии согласования с владельцем сети ливневой канализации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Радиофикацию, телефонизация, доступ в интернет-заявителю  необходимо обратиться за техническими условиями в организацию, имеющую лицензию на предоставление услуг связи и проводного радиовещания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а действия указанного правообладателям сетей инженерно-технического обеспечения (указано                    в информации от 16.05.2023                               № 04/4/4/2-02-58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и имущественных отношений)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,****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,***, ****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                  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- при определении места расположения объекта получить согласие владельцев инженерных сетей,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-расположить объект по отношению к инженерным коммуникациям согласно требованиям СП 42.13330.2016 и СП 62.13330.2011. Перед началом производства работ вынести инженерные коммуникации из зоны.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На земельном участке расположены: водопроводные сети, канализация, газопровод, сети кабельной канализации связи, электрические кабели, в том числе высоковольтные, часть земельного участка находится в охранной зоне водопровода, часть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земельного участка находится в зоне с особыми условиями использования - в охранной зоне газопровод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На земельном участке расположены: автопарковка, сооружение связи, торговый объект «Ключ здоровья», дорожка из щебн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Согласно Генеральному плану города Рязани земельный участок расположен в границах территории неблагоприятной для строительства, в зоне санитарной охраны источников водоснабжения 2 пояса, в зоне затопления паводками при 1% обеспеченност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Земельный участок расположен в зоне умеренного подтопления, прилегающей к зоне затопления при 1% обеспеченности по Рязанскому району (в том числе н.п. Агро-Пустынь, н.п. Поляны, н.п. Варские, н.п. Красный Восход, н.п. Алеканово, н.п. Мурмино, н.п. Казарь), установленной приказом Московско-Окского бассейного водного управления от 24.12.2020 № 221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Участок расположен в зоне затопления территории поверхностными водами рек Ока (правый берег), Павловка, Плетенка, Трубеж, руч. Быстрец (Панферовка), при 1% обеспеченност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Согласно положениям пункта 3 статьи 67.1 Водного кодекса Российской Федерации в границах зон затопления, подтопления запрещается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. Арендатору перед началом строительства провести мероприятия по обеспечению инженерной защиты объекта капитального строительства от подтопл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Земельный участок, в основном, располагается в границах планируемой территории общего пользования ул. Быстрецкая, обозначенной красными линиям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Земельный участок расположен на расстоянии ориентировочно 41-42 м от существующей многоэтажной жилой застройки и ориентировочно 25 м от открытой спортивной площадки. Согласно пункту 5.1 постановления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в границах санитарно-защитных зон объектов, являющихся источниками загрязнения атмосферного воздуха не допускается размещение жилых домов, детских и спортивных площадок. Учитывая вышеизложенное, использование земельного участка, возможно, для оказания населению и организациям бытовых услуг, в том числе мастерские мелкого ремонта, ателье, прачечные (мощностью до 200 кг в смену (до 600 кг/сутки), химчистки (мощностью до 200 кг в смену (до 600 кг/сутки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 w:bidi="ru-RU"/>
              </w:rPr>
              <w:t>Администрацией города Рязани выданы разрешения на использование частей земельного участка без предоставления земельного участка и установления сервитутов, публичного сервитута (далее - Разрешения). На основании пункта 14 приложения к постановлению Правительства Рязанской области от 18.11.2019 № 358 «Об утверждении Положения о порядке и условиях размещения объектов, виды которых установлены Правительством Российской Федерации, без предоставления земельных участков и установления сервитутов, публичного сервитута», при принятии решения о предоставлении земельного участка гражданину или юридическому лицу действие Разрешений прекращается на основании решений администрации города Рязани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 w:bidi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24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вятьсот двадцать четыре тысяч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24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вятьсот двадцать четыре тысяч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Шаг аукциона: 27 720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Двадцать семь тысяч семьсот двадцать)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 результатам аукциона определяется ежегодный размер арендной платы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 Сведения о количестве поступивших заявок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установленного в извещении срока окончания приема заявок до 10 час. 00 мин.           03.07.2023 г. по лоту №1 поступило 7 заяв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 Сведения о заявителях, подавших заявки на участие в аукционе:</w:t>
      </w:r>
    </w:p>
    <w:tbl>
      <w:tblPr>
        <w:tblW w:w="10330" w:type="dxa"/>
        <w:jc w:val="left"/>
        <w:tblInd w:w="-6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371"/>
        <w:gridCol w:w="3064"/>
        <w:gridCol w:w="1612"/>
        <w:gridCol w:w="3283"/>
      </w:tblGrid>
      <w:tr>
        <w:trPr>
          <w:tblHeader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Номер заяв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частни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b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 время регистрации заявки </w:t>
              <w:b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Текущий статус </w:t>
              <w:b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1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.06.2023 16: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4000.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95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3 09: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4000.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1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3 15: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4000.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9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3 17: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4000.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3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3 21: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4000.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.07.2023 18: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4000.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25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2.07.2023 23: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24000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4. Решение комиссии: 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Рассмотрев поступившие заявки на участие в аукционе, комиссия решила: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Допустить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 признать участником аукциона следующих заявителей: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167"/>
        <w:gridCol w:w="4394"/>
      </w:tblGrid>
      <w:tr>
        <w:trPr>
          <w:trHeight w:val="850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омер заявки участников 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>
          <w:trHeight w:val="707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104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12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95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06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122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06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197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06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315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06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2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06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254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Сведения о заявителях, не допущенных к участию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укцио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вести аукцион в электронной форме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62:29:0080098:21378, расположенного по адресу: г. Рязань, ул. Быстрецка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6 чел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отсутствует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отсутствует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 отсутствует _____/ Говорова А.С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16"/>
      <w:type w:val="nextPage"/>
      <w:pgSz w:w="11906" w:h="16838"/>
      <w:pgMar w:left="1276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]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szakaz.ryazan.ru/" TargetMode="External"/><Relationship Id="rId4" Type="http://schemas.openxmlformats.org/officeDocument/2006/relationships/hyperlink" Target="http://www.goszakaz.ryazan.ru/" TargetMode="External"/><Relationship Id="rId5" Type="http://schemas.openxmlformats.org/officeDocument/2006/relationships/hyperlink" Target="http://www.goszakaz.ryazan.ru/" TargetMode="External"/><Relationship Id="rId6" Type="http://schemas.openxmlformats.org/officeDocument/2006/relationships/hyperlink" Target="http://www.goszakaz.ryazan.ru/" TargetMode="External"/><Relationship Id="rId7" Type="http://schemas.openxmlformats.org/officeDocument/2006/relationships/hyperlink" Target="http://www.goszakaz.ryazan.ru/" TargetMode="External"/><Relationship Id="rId8" Type="http://schemas.openxmlformats.org/officeDocument/2006/relationships/hyperlink" Target="consultantplus://offline/ref=0EBD75415C7218A8E89CD86CAB1B24F04C29FD07499D3567A84B88BF5249203FF9810C1717234A9AE1968DFF4B7FF7E7D7F1686892581AC2EEBCE64629bEM" TargetMode="External"/><Relationship Id="rId9" Type="http://schemas.openxmlformats.org/officeDocument/2006/relationships/hyperlink" Target="consultantplus://offline/ref=0EBD75415C7218A8E89CD86CAB1B24F04C29FD07499D3567A84B88BF5249203FF9810C1717234A9AE1968DFF457FF7E7D7F1686892581AC2EEBCE64629bEM" TargetMode="External"/><Relationship Id="rId10" Type="http://schemas.openxmlformats.org/officeDocument/2006/relationships/hyperlink" Target="consultantplus://offline/ref=0EBD75415C7218A8E89CD86CAB1B24F04C29FD07489C3165A14E88BF5249203FF9810C1717234A9AE1968DFE4A7FF7E7D7F1686892581AC2EEBCE64629bEM" TargetMode="External"/><Relationship Id="rId11" Type="http://schemas.openxmlformats.org/officeDocument/2006/relationships/hyperlink" Target="consultantplus://offline/ref=0EBD75415C7218A8E89CD86CAB1B24F04C29FD07499D3567A84B88BF5249203FF9810C1717234A9AE1968DFE4C7FF7E7D7F1686892581AC2EEBCE64629bEM" TargetMode="External"/><Relationship Id="rId12" Type="http://schemas.openxmlformats.org/officeDocument/2006/relationships/hyperlink" Target="consultantplus://offline/ref=0EBD75415C7218A8E89CD86CAB1B24F04C29FD07499D3567A84B88BF5249203FF9810C1717234A9AE1968DFE4E7FF7E7D7F1686892581AC2EEBCE64629bEM" TargetMode="External"/><Relationship Id="rId13" Type="http://schemas.openxmlformats.org/officeDocument/2006/relationships/hyperlink" Target="consultantplus://offline/ref=0EBD75415C7218A8E89CD86CAB1B24F04C29FD07499D3567A84B88BF5249203FF9810C1717234A9AE1968DFE497FF7E7D7F1686892581AC2EEBCE64629bEM" TargetMode="External"/><Relationship Id="rId14" Type="http://schemas.openxmlformats.org/officeDocument/2006/relationships/hyperlink" Target="consultantplus://offline/ref=0EBD75415C7218A8E89CD86CAB1B24F04C29FD074897356CA44E88BF5249203FF9810C1717234A9AE1968DFF497FF7E7D7F1686892581AC2EEBCE64629bEM" TargetMode="External"/><Relationship Id="rId15" Type="http://schemas.openxmlformats.org/officeDocument/2006/relationships/hyperlink" Target="consultantplus://offline/ref=0EBD75415C7218A8E89CD86CAB1B24F04C29FD07489D3163A14A88BF5249203FF9810C1717234A9AE1968AF9457FF7E7D7F1686892581AC2EEBCE64629bE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4:00Z</dcterms:created>
  <dc:creator>Алексей Алексеевич Ефремов</dc:creator>
  <dc:description/>
  <cp:keywords/>
  <dc:language>en-US</dc:language>
  <cp:lastModifiedBy>KatayS</cp:lastModifiedBy>
  <cp:lastPrinted>2023-04-12T12:54:00Z</cp:lastPrinted>
  <dcterms:modified xsi:type="dcterms:W3CDTF">2023-07-05T07:26:00Z</dcterms:modified>
  <cp:revision>68</cp:revision>
  <dc:subject/>
  <dc:title/>
</cp:coreProperties>
</file>