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742" w:leader="none"/>
        </w:tabs>
        <w:ind w:left="6096" w:right="-11" w:hanging="0"/>
        <w:rPr/>
      </w:pPr>
      <w:r>
        <w:rPr>
          <w:sz w:val="24"/>
          <w:szCs w:val="24"/>
        </w:rPr>
        <w:t>от __________ 2017 г. № 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гламент </w:t>
      </w:r>
      <w:r>
        <w:rPr>
          <w:sz w:val="24"/>
          <w:szCs w:val="24"/>
        </w:rPr>
        <w:t xml:space="preserve">по предоставлению услуги «Предоставление информации о текущей успеваемости учащегося в муниципальном образовательном учреждении, ведение дневника </w:t>
        <w:br/>
        <w:t>и журнала успеваемости</w:t>
      </w:r>
      <w:r>
        <w:rPr>
          <w:color w:val="000000"/>
          <w:sz w:val="24"/>
          <w:szCs w:val="24"/>
        </w:rPr>
        <w:t>», утвержденный п</w:t>
      </w:r>
      <w:r>
        <w:rPr>
          <w:sz w:val="24"/>
          <w:szCs w:val="24"/>
        </w:rPr>
        <w:t>остановлением администрации города Рязани</w:t>
        <w:br/>
        <w:t xml:space="preserve"> от 16.08.2013 № 334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1. </w:t>
      </w:r>
      <w:r>
        <w:rPr>
          <w:sz w:val="24"/>
          <w:szCs w:val="24"/>
        </w:rPr>
        <w:t>Абзац пятый пункта 1.3 дополнить словами «(далее – ЕПГУ)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2. </w:t>
      </w:r>
      <w:r>
        <w:rPr>
          <w:sz w:val="24"/>
          <w:szCs w:val="24"/>
        </w:rPr>
        <w:t>Абзац второй пункта 2.2 дополнить словами «, на ЕПГУ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pacing w:val="2"/>
          <w:sz w:val="24"/>
          <w:szCs w:val="24"/>
        </w:rPr>
        <w:t>1.3. В пункте 2.4.1 слова «30 календарных дней» заменить словами «4 рабочих дней», слова «через официальный сайт Учреждения, образовательный портал, Портал» заменить словами «через ЕПГУ, официальный сайт Учреждения, образовательный портал, Порт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4. В пункте 2.4.2 цифру «15» заменить цифрой «2», слова «5 рабочих дней» заменить словами «одного рабочего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1.5. Абзац девятый пункта 2.6.2 исключить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pacing w:val="2"/>
          <w:sz w:val="24"/>
          <w:szCs w:val="24"/>
        </w:rPr>
        <w:t>1.6. В пункте 2.6.3 слова «через официальный сайт Учреждения, образовательный портал или Портал» заменить словами «через ЕПГУ, официальный сайт Учреждения, образовательный портал, Портал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7. В пункте 2.12.9 слова «на Едином портале государственных и муниципальных услуг (функций)» заменить словами «на ЕПГУ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8. Абзац третий пункта 2.13.1 </w:t>
      </w:r>
      <w:r>
        <w:rPr>
          <w:sz w:val="24"/>
          <w:szCs w:val="24"/>
        </w:rPr>
        <w:t>дополнить словами «, на ЕПГУ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1.9. В пункте 3.2 слова «3 рабочих дня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10. В пункте 3.3 слова «10 рабочих дней» заменить словами «2 рабочих дня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11. В пункте 3.4 слова «20 минут» заменить словами «1 рабочий день», слова </w:t>
        <w:br/>
        <w:t>«через официальный сайт Учреждения, образовательный портал, Портал» заменить словами «через ЕПГУ, официальный сайт Учреждения, образовательный портал, Порт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1.12. В п</w:t>
      </w:r>
      <w:r>
        <w:rPr/>
        <w:t>риложении № 1 к Регламенту пункты 67 и 68 изложить в следующей редакци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048, г. Рязань, Васильевский проезд, строение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napToGrid w:val="false"/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90042, г. Рязань, </w:t>
              <w:br/>
              <w:t xml:space="preserve">ул. Космонавтов, </w:t>
              <w:br/>
              <w:t>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-02-2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13. В приложении № 2 к Регламенту слова «на официальном сайте Учреждения, </w:t>
        <w:br/>
        <w:t>на образовательном портале, на Портале» заменить словами «на ЕПГУ, на официальном сайте Учреждения, на образовательном портале, на Портал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708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8" w:gutter="0" w:header="0" w:top="70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center"/>
    </w:pPr>
    <w:rPr/>
  </w:style>
  <w:style w:type="paragraph" w:styleId="Style15">
    <w:name w:val="Цитата"/>
    <w:basedOn w:val="Normal"/>
    <w:qFormat/>
    <w:pPr>
      <w:ind w:left="3969" w:right="-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Управление экономики</dc:creator>
  <dc:description/>
  <cp:keywords/>
  <dc:language>en-US</dc:language>
  <cp:lastModifiedBy>user</cp:lastModifiedBy>
  <cp:lastPrinted>2017-04-28T14:58:00Z</cp:lastPrinted>
  <dcterms:modified xsi:type="dcterms:W3CDTF">2017-04-28T10:58:00Z</dcterms:modified>
  <cp:revision>254</cp:revision>
  <dc:subject/>
  <dc:title> </dc:title>
</cp:coreProperties>
</file>