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помещения Н2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Рязань, Касимовское шоссе, д.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и.о.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2 в многоквартирном доме, лит. А, назначение: нежилое, общей площадью 783,6 кв.м, этаж подвал, расположенное по адресу: город Рязань, Касимовское шоссе, д. 27, реестровый номер 35816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NataliaN</cp:lastModifiedBy>
  <cp:lastPrinted>2016-10-12T09:39:00Z</cp:lastPrinted>
  <dcterms:modified xsi:type="dcterms:W3CDTF">2016-10-12T06:40:00Z</dcterms:modified>
  <cp:revision>26</cp:revision>
  <dc:subject/>
  <dc:title>Субъект правотворческой инициативы – глава администрации города Рязани</dc:title>
</cp:coreProperties>
</file>