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1-10/2023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ссмотрения заявок на участие в аукционе в электронной форме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на право заключения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договора аренды земельного участка с кадастровым номером 62:29:0090040:568, местоположение которого установлено относительно ориентира: </w:t>
        <w:br/>
        <w:t>Голенчинская ул., г. Рязань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(№ извещения -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SBR012-2305050066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. 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21» июня 2023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укцион проводится в электронной форме в соответствии со статьями 39.11, 39.12, 39.13 Земельного кодекса Российской Федераци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21.02.2023 № 2013 «О проведении аукциона на право заключения договора аренды земельного участка с кадастровым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25.04.2023 № 5098 «О проведении аукциона на право заключения договора аренды земельного участка с кадастровым 62:29:0090040:568, местоположение которого установлено относительно ориентира: Голенчинская ул., г. Рязань»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вещение № 10/2023 АЗ о проведении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раво заключения договора аренды земельного участка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ыло размещено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и на официальном сайте администрации города Рязани –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hyperlink r:id="rId5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admrzn</w:t>
        </w:r>
      </w:hyperlink>
      <w:hyperlink r:id="rId6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r>
        <w:rPr>
          <w:rFonts w:eastAsia="Arial" w:cs="Times New Roman" w:ascii="Times New Roman" w:hAnsi="Times New Roman"/>
          <w:sz w:val="24"/>
          <w:szCs w:val="24"/>
        </w:rPr>
        <w:t>ru.</w:t>
      </w:r>
      <w:r>
        <w:rPr>
          <w:rFonts w:cs="Times New Roman" w:ascii="Times New Roman" w:hAnsi="Times New Roman"/>
          <w:sz w:val="24"/>
          <w:szCs w:val="24"/>
        </w:rPr>
        <w:t xml:space="preserve">, 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.</w:t>
      </w:r>
      <w:hyperlink r:id="rId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Состав комиссии </w:t>
      </w:r>
      <w:r>
        <w:rPr>
          <w:b/>
          <w:bCs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b/>
          <w:lang w:eastAsia="ar-SA"/>
        </w:rPr>
        <w:t>:</w:t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седание комиссии состоялось 21.06.2023 г. по адресу: г. Рязань, ул. Почтовая, д.60, каб. 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2:29:0090040:568, местоположение которого установлено относительно ориентира: Голенчинская ул., г. Рязан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2206 кв. м., разрешенное использование: для индивидуального жилищного строительства (Границы земельного участка установлены согласно кадастрового паспор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 л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81"/>
              <w:shd w:fill="auto" w:val="clear"/>
              <w:spacing w:lineRule="exact" w:line="302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sz w:val="24"/>
                <w:szCs w:val="24"/>
                <w:lang w:eastAsia="ar-SA"/>
              </w:rPr>
              <w:t xml:space="preserve"> для индивидуального жилищного строительств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2Exact"/>
                <w:rFonts w:eastAsia="Calibri" w:cs="Calibri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90040:568, местоположение которого установлено относительно ориентира: Голенчинская ул., г. Рязань, площадью 2206 кв.м, разрешенное использование: для индивидуального жилищного строительства, расположен                                    в территориальной зоне «Зона жилой застройки индивидуальными жилыми домами (1 – 3 этажа) (Ж3)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ругих построек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рослых –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устарника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т. 39 Правил землепользования и застройки в городе Рязани 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21"/>
              <w:shd w:fill="auto" w:val="clear"/>
              <w:spacing w:lineRule="exact" w:line="302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сообщаем, что согласно Генеральному плану города Рязани указанный земельный участок расположен в санитарно-защитной зоне промышленно-коммунальных предприятий, инженерно-технических и санитарно-технических объектов.</w:t>
            </w:r>
          </w:p>
          <w:p>
            <w:pPr>
              <w:pStyle w:val="21"/>
              <w:shd w:fill="auto" w:val="clear"/>
              <w:spacing w:lineRule="exact" w:line="302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lang w:eastAsia="ar-SA"/>
              </w:rPr>
              <w:tab/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0"/>
              <w:gridCol w:w="1632"/>
              <w:gridCol w:w="1669"/>
              <w:gridCol w:w="785"/>
              <w:gridCol w:w="3348"/>
              <w:gridCol w:w="1765"/>
            </w:tblGrid>
            <w:tr>
              <w:trPr/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90040:568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 Рязань, ул.Голенчинская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6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заявителю необходимо обратиться в сетевую организацию;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7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/час, точка подключения - газопровод низкого давления  диаметром 108мм, проложенный по ул. Голенчинская,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 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/сут, точка подключения- водопровод диаметром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мм в районе ул. Голенчинская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в данном районе централизованной системы канализации нет, заявителю необходимо предусмотреть устройство локальных очистных сооружений;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 сетей инженерно-технического обеспечения (указано                    в информации от 20.12.2022                               № 05/1/4/2-03-211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)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к распределительным электрическим сетям на территории Рязанской области». Правила технологического присоединения энергопринимающих устройств потребителей электрической энергии к электрическим сетям, утвержденные Постановлением Правительства РФ от 27.12.2004 №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                  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АО «Рязаньгоргаз». Приказ ФАС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газоснабжения, водоснабжения, водоотведения будет определена при заключении договора на технологическое присоединение объекта капитального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21"/>
              <w:spacing w:lineRule="auto" w:line="24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ind w:left="0" w:firstLine="4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определении места расположения объекта получить согласие владельцев инженерных сетей, возможно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3" w:leader="none"/>
              </w:tabs>
              <w:spacing w:lineRule="auto" w:line="240" w:before="0" w:after="0"/>
              <w:ind w:left="0" w:firstLine="4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сположить объект по отношению к инженерным коммуникациям согласно требованиям СП 42.13330.2016 и СП 62.13330.2011.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оступ к земельному участку осуществляется по проходу между земельными участками с кадастровыми номерами 62:29:0090040:36 и 62:29:009040:20, который зарос кустарником и деревьями. Подъезд к земельному участку с твердым покрытием - отсутству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емельный участок расположен в водоохраной зон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Центральная система водоотведения хозяйственно-бытовой канализации в районе земельного участка отсутству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1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иста шестьдесят одна тысяч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1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иста шестьдесят одна тысяч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Шаг аукциона: 10 83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Десять тысяч восемьсот тридцать)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 результатам аукциона определяется ежегодный размер арендной платы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 Сведения о количестве поступивших заявок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установленного в извещении срока окончания приема заявок до 10 час. 00 мин.           19.06.2023 г. по лоту №1 поступило 5 заяв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 Сведения о заявителях, подавших заявки на участие в аукционе:</w:t>
      </w:r>
    </w:p>
    <w:tbl>
      <w:tblPr>
        <w:tblW w:w="10330" w:type="dxa"/>
        <w:jc w:val="left"/>
        <w:tblInd w:w="-6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371"/>
        <w:gridCol w:w="3064"/>
        <w:gridCol w:w="1612"/>
        <w:gridCol w:w="3283"/>
      </w:tblGrid>
      <w:tr>
        <w:trPr>
          <w:tblHeader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Номер заяв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частни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b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 время регистрации заявки </w:t>
              <w:b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Текущий статус </w:t>
              <w:b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Заблокировано оператором, рублей </w:t>
              <w:b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.05.2023 14: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.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.06.2023 12: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1000.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64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.06.2023 21: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1000.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36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.06.2023 09: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0.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8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.06.2023 09: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1000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4. Решение комиссии: 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Рассмотрев поступившие заявки на участие в аукционе, комиссия решила: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4.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Допустить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 признать участником аукциона следующих заявителей: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167"/>
        <w:gridCol w:w="4394"/>
      </w:tblGrid>
      <w:tr>
        <w:trPr>
          <w:trHeight w:val="850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омер заявки участников 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>
          <w:trHeight w:val="707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40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12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64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06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89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Сведения о заявителях, не допущенных к участию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укцио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каза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ar-SA"/>
        </w:rPr>
        <w:t xml:space="preserve"> в допус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нику № 535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лоту № 1 на основании пп. 2 п. 8 ст. 39.12 Земельного кодекса Российской Федерации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оступление задатка на дату (21.06.2023) рассмотрения заявок на участие в аукционе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на основании пп. 1 п. 8 ст. 39.12 Земельного кодекса Российской Федерации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е необходимых для участия в аукционе документов (непредставление электронного образа заявки, заполненной по форме приложения № 1 к информационному сообщению № 10/2023 АЗ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каза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ar-SA"/>
        </w:rPr>
        <w:t xml:space="preserve"> в допус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нику № 5360 </w:t>
      </w:r>
      <w:r>
        <w:rPr>
          <w:rFonts w:cs="Times New Roman" w:ascii="Times New Roman" w:hAnsi="Times New Roman"/>
          <w:color w:val="333333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лоту № 1 на основании пп. 2 п.8 ст. 39.12 Земельного кодекса Российской Федерации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тупление задатка на дату (21.06.2023) рассмотрения заявок на участие в аукцион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вести аукцион в электронной форме на право заключения договора аренды земельного участка с кадастровым номером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62:29:0090040:568, местоположение которого установлено относительно ориентира: Голенчинская ул., г. Рязан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8 чел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</w:t>
        <w:softHyphen/>
        <w:softHyphen/>
        <w:softHyphen/>
        <w:softHyphen/>
        <w:t xml:space="preserve">______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 отсутствует _____/ Говорова А.С.</w:t>
      </w:r>
    </w:p>
    <w:sectPr>
      <w:footerReference w:type="default" r:id="rId8"/>
      <w:type w:val="nextPage"/>
      <w:pgSz w:w="11906" w:h="16838"/>
      <w:pgMar w:left="1276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]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szakaz.ryazan.ru/" TargetMode="External"/><Relationship Id="rId4" Type="http://schemas.openxmlformats.org/officeDocument/2006/relationships/hyperlink" Target="http://www.goszakaz.ryazan.ru/" TargetMode="External"/><Relationship Id="rId5" Type="http://schemas.openxmlformats.org/officeDocument/2006/relationships/hyperlink" Target="http://www.goszakaz.ryazan.ru/" TargetMode="External"/><Relationship Id="rId6" Type="http://schemas.openxmlformats.org/officeDocument/2006/relationships/hyperlink" Target="http://www.goszakaz.ryazan.ru/" TargetMode="External"/><Relationship Id="rId7" Type="http://schemas.openxmlformats.org/officeDocument/2006/relationships/hyperlink" Target="http://www.goszakaz.ryazan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4:00Z</dcterms:created>
  <dc:creator>Алексей Алексеевич Ефремов</dc:creator>
  <dc:description/>
  <cp:keywords/>
  <dc:language>en-US</dc:language>
  <cp:lastModifiedBy>KatayS</cp:lastModifiedBy>
  <cp:lastPrinted>2023-04-12T12:54:00Z</cp:lastPrinted>
  <dcterms:modified xsi:type="dcterms:W3CDTF">2023-06-21T07:39:00Z</dcterms:modified>
  <cp:revision>66</cp:revision>
  <dc:subject/>
  <dc:title/>
</cp:coreProperties>
</file>