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здания-штаба, лит. А, расположенного по адресу: г. Рязань,                         Загородная ул., 22, в безвозмездное пользование Федеральному казенному учреждению «Военный комиссариат Рязанской области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           без пров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ния торгов на право заключения договора безвозмездного пользования Федеральному казенному учреждению «Военный комиссариат Рязанской области» здание-штаб, назначение: нежилое здание, 2 – этажный, общая площадь 758,8 кв.м, инв. № 21573, лит. А, адрес (местонахождение) объекта: Рязанская область, г. Рязань, Загородная ул., 22, для размещения Военного комиссариата Рязанского и Спасского районов Рязанской области, сроком на 5 лет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2:00Z</dcterms:created>
  <dc:creator>DmitrySh</dc:creator>
  <dc:description/>
  <cp:keywords/>
  <dc:language>en-US</dc:language>
  <cp:lastModifiedBy>***</cp:lastModifiedBy>
  <cp:lastPrinted>2017-01-27T12:33:00Z</cp:lastPrinted>
  <dcterms:modified xsi:type="dcterms:W3CDTF">2017-03-28T13:43:00Z</dcterms:modified>
  <cp:revision>8</cp:revision>
  <dc:subject/>
  <dc:title>Субъект правотворческой инициативы – глава администрации города Рязани</dc:title>
</cp:coreProperties>
</file>