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25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в электронной форме по продаже земельного участка </w:t>
        <w:br/>
        <w:t>с кадастровым номером 62:29:0050027:200, расположенного по адресу: г. Рязань, 4-й Усадебный пр-д (Московский район)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4.10.2023 № 13628 «О проведении аукциона в электронной форме по продаже земельного участка с кадастровым номером 62:29:0050027:200, расположенного по адресу: г. Рязань, 4-й Усадебный пр-д (Московский район)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номером 62:29:0050027:200, расположенный по адресу: г. Рязань, 4-й Усадебный пр-д (Московский район), площадью 642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строительства индивидуального жилого дом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7:200, расположенный по адресу: г. Рязань, г. Рязань, 4-й Усадебный пр-д (Московский район), площадью 642 кв.м, разрешенное использование: для строительства индивидуального жилого дома, расположен в территориальной зоне Ж3 (зона жилой застройки индивидуальными жилыми домами (1 - 3 этажа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Правил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усадебного одно–, двухэтажного дома – 3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других построек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стволов высокорослых деревьев – 4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рослых – 2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кустарника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открытой стоянки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4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32"/>
              <w:gridCol w:w="1669"/>
              <w:gridCol w:w="785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рес земельного участка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кв.м)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7:200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-й Усадебный  проезд (Москов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ое освещение - из-под своего учета;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ожная точка подключения: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газопровод низкого  давления  диаметром 108 мм, проложенный по ул. Хирин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00 мм в районе объекта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 — канализационный коллектор  диаметром 400 мм по ул. Усадебная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7.01.2023                               № 04/4/4/2-02-9, направленной  управлением капитального строительства в управление земельных ресурсов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, необходимо учесть изменения АО «Рязаньгоргаз от 30.10.2023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ИсЮр/23-5810-03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* Постановление ГУ РЭК от 23.11.2022 № 172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 Постановление ГУ РЭК от 28.11.2022 № 405 «Об установлении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».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Textbody1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ind w:firstLine="705"/>
              <w:rPr>
                <w:lang w:eastAsia="ar-SA"/>
              </w:rPr>
            </w:pPr>
            <w:r>
              <w:rPr/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0" w:firstLine="7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 определении места расположения объектов получить согласие владельцев инженерных сетей, возможно размещенных на земельном участке или охранная зона которых попадает на земельный участок с учетом выноса с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ind w:left="0" w:firstLine="7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ожить объекты по отношению к возможным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земельном участке произрастают деревья, кустар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1 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Шестьсот тридцать одна тысяча)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1 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Шестьсот тридцать одна тысяча)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18 93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семнадцать тысяч девятьсот тридцать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- з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документ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29.12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05.02.2024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07.02.2024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09.02.2024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размещ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eastAsia="Lucida Sans Unicode" w:cs="Times New Roman"/>
          <w:sz w:val="24"/>
          <w:szCs w:val="24"/>
          <w:lang w:eastAsia="ar-SA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en-US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3:00Z</dcterms:created>
  <dc:creator>AlekseyE</dc:creator>
  <dc:description/>
  <cp:keywords/>
  <dc:language>en-US</dc:language>
  <cp:lastModifiedBy>KatayS</cp:lastModifiedBy>
  <cp:lastPrinted>2023-12-26T12:13:00Z</cp:lastPrinted>
  <dcterms:modified xsi:type="dcterms:W3CDTF">2023-12-26T09:13:00Z</dcterms:modified>
  <cp:revision>120</cp:revision>
  <dc:subject/>
  <dc:title/>
</cp:coreProperties>
</file>