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6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иолковского, д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лит. А, назначение: нежилое, общей площадью 97,6 кв.м, этаж подвал, расположенного по адресу: г. Рязань, ул. Циолковского, д. 11, реестровый номер 15177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989 000 (девятьсот восемьдесят девять тысяч) рублей, в том числе НДС. Начальная цена определена на основании отчета об определении рыночной стоимости объекта оценки № МК – 16/42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1 по улице Циолк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14:00Z</dcterms:modified>
  <cp:revision>108</cp:revision>
  <dc:subject/>
  <dc:title> </dc:title>
</cp:coreProperties>
</file>