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Администрация города Рязани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b/>
                <w:sz w:val="30"/>
              </w:rPr>
              <w:t xml:space="preserve">ФИНАНСОВО-КАЗНАЧЕЙСКОЕ УПРАВЛЕНИЕ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53"/>
        <w:gridCol w:w="5045"/>
      </w:tblGrid>
      <w:tr>
        <w:trPr>
          <w:trHeight w:val="60" w:hRule="exact"/>
        </w:trPr>
        <w:tc>
          <w:tcPr>
            <w:tcW w:w="44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  Р  И  К  А  З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от 26 мая 2016 г.                    </w:t>
        <w:tab/>
        <w:t xml:space="preserve">                                                      </w:t>
        <w:tab/>
        <w:tab/>
        <w:t>№  15 о/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Title"/>
        <w:widowControl/>
        <w:jc w:val="center"/>
        <w:rPr/>
      </w:pPr>
      <w:r>
        <w:rPr>
          <w:b w:val="false"/>
        </w:rPr>
        <w:t>О внесении изменений в Правила отнесения расходов бюджета город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Рязани на соответствующие целевые статьи расходов классификации расходов бюджетов, Перечень направлений расходов бюджета города Рязани, а такж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Перечень целевых статей расходов бюджета города Рязани,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начиная с бюджета на 2016 год, утвержденные приказом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финансово-казначейского управления администрации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города Рязани от 30.10.2015 № 52 о/д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21</w:t>
        </w:r>
      </w:hyperlink>
      <w:r>
        <w:rPr/>
        <w:t xml:space="preserve"> Бюджетного кодекса Российской Федерации, решением Рязанской городской Думы от 15.12.2015 № 471-</w:t>
      </w:r>
      <w:r>
        <w:rPr>
          <w:lang w:val="en-US"/>
        </w:rPr>
        <w:t>II</w:t>
      </w:r>
      <w:r>
        <w:rPr/>
        <w:t xml:space="preserve"> «Об утверждении бюджета города Рязани на 2016 год»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autoSpaceDE w:val="false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>Внести в приложение № 1 «Правила отнесения расходов бюджета города Рязани            на соответствующие целевые статьи расходов классификации расходов бюджетов»             к приказу финансово-казначейского управления администрации города Рязани                   от 30.10.2015 № 52 о/д «Об утверждении Правил отнесения расходов бюджета города Рязани на соответствующие целевые статьи расходов классификации расходов бюджетов, Перечня направлений расходов бюджета города Рязани, а также Перечня целевых статей расходов бюджета города Рязани, начиная с бюджета на 2016 год» (с учетом изменений, внесенных приказом финансово-казначейского управления администрации города Рязани от 13.04.2016 № 11 о/д), 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1.1. В пункте 2.1.1. «Муниципальные программы города Рязани»: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 наименовании целевой статьи  «14 0 05 00000 Предоставление грантов в форме субсидий физическим лицам, реализующим инновационные проекты» слова «в форме субсидий» исключить;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наименование целевой статьи «15 0 01 00000  Формирование и развитие деятельности общественных объединений граждан правоохранительной направленности» изложить в следующей редакции «15 0 01 00000  Создание условий для добровольного участия граждан в охране общественного порядка»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1.2. В пункте 2.2. «Направления расходов бюджета города»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направление расходов «40110 Формирование земельных участков                          под многоквартирными домами» изложить в следующей редакции: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« - 40110 Формирование земельных участков под многоквартирными домами          и постановка их на государственный кадастровый учет</w:t>
      </w:r>
    </w:p>
    <w:p>
      <w:pPr>
        <w:pStyle w:val="Normal"/>
        <w:autoSpaceDE w:val="false"/>
        <w:ind w:firstLine="709"/>
        <w:jc w:val="both"/>
        <w:rPr/>
      </w:pPr>
      <w:r>
        <w:rPr/>
        <w:t>По данному направлению отражаются расходы бюджета города по формированию земельных участков под многоквартирными домами и постановке их на государственный кадастровый учет.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после направления расходов «</w:t>
      </w:r>
      <w:r>
        <w:rPr>
          <w:lang w:val="en-US"/>
        </w:rPr>
        <w:t>S</w:t>
      </w:r>
      <w:r>
        <w:rPr/>
        <w:t xml:space="preserve">9602 </w:t>
      </w:r>
      <w:r>
        <w:rPr>
          <w:color w:val="000000"/>
        </w:rPr>
        <w:t>Обеспечение мероприятий по переселению граждан из аварийного жилищного фонда, в том числе переселению граждан                      из аварийного жилищного фонда с учетом необходимости развития малоэтажного жилищного строительства»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- </w:t>
      </w:r>
      <w:r>
        <w:rPr>
          <w:lang w:val="en-US"/>
        </w:rPr>
        <w:t>L</w:t>
      </w:r>
      <w:r>
        <w:rPr/>
        <w:t>0160 Капитальный ремонт гидроузла на р. Лыбедь (р. Лыбедка) г. Рязань (ЦПКиО), осуществляемый на условиях софинансирования из вышестоящих бюджетов,     в том числе разработка проектной документации</w:t>
      </w:r>
    </w:p>
    <w:p>
      <w:pPr>
        <w:pStyle w:val="Normal"/>
        <w:autoSpaceDE w:val="false"/>
        <w:ind w:firstLine="709"/>
        <w:jc w:val="both"/>
        <w:rPr/>
      </w:pPr>
      <w:r>
        <w:rPr/>
        <w:t>По данному направлению отражаются расходы бюджета города на капитальный ремонт гидроузла на р. Лыбедь (р. Лыбедка) г. Рязань (ЦПКиО), осуществляемый              на условиях софинансирования из вышестоящих бюджетов, в том числе разработка проектной документации.»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2. Внести в приложение № 2 «Перечень направлений расходов бюджета города Рязани» к приказу финансово-казначейского управления администрации города Рязани    от 30.10.2015 № 52 о/д «Об утверждении Правил отнесения расходов бюджета города Рязани на соответствующие целевые статьи расходов классификации расходов бюджетов, Перечня направлений расходов бюджета города Рязани, а также Перечня целевых статей расходов бюджета города Рязани, начиная с бюджета на 2016 год» (с учетом изменений, внесенных приказом финансово-казначейского управления администрации города Рязани от 13.04.2016 № 11 о/д), следующие изменения: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стро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1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земельных участков под многоквартирными домами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b w:val="false"/>
        </w:rPr>
        <w:t>изложить в новой редакции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>
          <w:trHeight w:val="3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1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ормирование земельных участков под многоквартирными домами и постановка их на государственный кадастровый учет;</w:t>
            </w:r>
          </w:p>
        </w:tc>
      </w:tr>
    </w:tbl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после стро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</w:rPr>
              <w:t>960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b w:val="false"/>
        </w:rPr>
        <w:t>дополнить строкой</w:t>
      </w:r>
      <w:r>
        <w:rPr/>
        <w:t xml:space="preserve">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>
          <w:trHeight w:val="3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L</w:t>
            </w:r>
            <w:r>
              <w:rPr>
                <w:b w:val="false"/>
              </w:rPr>
              <w:t>016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тальный ремонт гидроузла на р. Лыбедь (р. Лыбедка) г. Рязань (ЦПКиО), осуществляемый на условиях софинансирования из вышестоящих бюджетов, в том числе разработка проектной документации.</w:t>
            </w:r>
          </w:p>
        </w:tc>
      </w:tr>
    </w:tbl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3. Внести в приложение № 3 «Перечень целевых статей расходов бюджета города Рязани» к приказу финансово-казначейского управления администрации города Рязани    от 30.10.2015 № 52 о/д «Об утверждении Правил отнесения расходов бюджета города Рязани на соответствующие целевые статьи расходов классификации расходов бюджетов, Перечня направлений расходов бюджета города Рязани, а также Перечня целевых статей расходов бюджета города Рязани, начиная с бюджета на 2016 год» (с учетом изменений, внесенных приказом финансово-казначейского управления администрации города Рязани от 13.04.2016 № 11 о/д), 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/>
        <w:t>стро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 05 000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грантов в форме субсидий физическим лицам, реализующим инновационные проекты 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b w:val="false"/>
        </w:rPr>
        <w:t>изложить в  следующей редакции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>
          <w:trHeight w:val="3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 05 000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грантов физическим лицам, реализующим инновационные проекты; 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>стро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 01 000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развитие деятельности общественных объединений граждан правоохранительной направленности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b w:val="false"/>
        </w:rPr>
        <w:t>изложить в следующей редакции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>
          <w:trHeight w:val="3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0 01 000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добровольного участия граждан в охране общественного порядка;</w:t>
            </w:r>
          </w:p>
        </w:tc>
      </w:tr>
    </w:tbl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стро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 02 4011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кадастровый учет земельных участков под многоквартирными домами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>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>
          <w:trHeight w:val="3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 0 02 4011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емельных участков под многоквартирными домами и постановка их на государственный кадастровый учет;</w:t>
            </w:r>
          </w:p>
        </w:tc>
      </w:tr>
    </w:tbl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после стро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9 000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гидроузла на р. Лыбедь (р. Лыбедка) г. Рязань (ЦПКиО), в том числе разработка проектной документации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b w:val="false"/>
        </w:rPr>
        <w:t>дополнить</w:t>
      </w:r>
      <w:r>
        <w:rPr/>
        <w:t xml:space="preserve"> строкой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>
          <w:trHeight w:val="3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color w:val="000000"/>
              </w:rPr>
              <w:t xml:space="preserve">19 0 09 </w:t>
            </w:r>
            <w:r>
              <w:rPr>
                <w:b w:val="false"/>
                <w:color w:val="000000"/>
                <w:lang w:val="en-US"/>
              </w:rPr>
              <w:t>L016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тальный ремонт гидроузла на р. Лыбедь (р. Лыбедка) г. Рязань (ЦПКиО), осуществляемый на условиях софинансирования из вышестоящих бюджетов, в том числе разработка проектной документации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Начальникам отделов финансово-казначейского управления администрации города Рязани (Грабовникова О.Н., Дегтярева Н.Н., Романова О.В.) довести настоящий приказ до сведения главных распорядителей средств бюджета города Рязани.</w:t>
      </w:r>
    </w:p>
    <w:p>
      <w:pPr>
        <w:pStyle w:val="Normal"/>
        <w:autoSpaceDE w:val="false"/>
        <w:ind w:firstLine="709"/>
        <w:jc w:val="both"/>
        <w:rPr/>
      </w:pPr>
      <w:r>
        <w:rPr/>
        <w:t>5. Отделу автоматизации финансовой системы финансово-казначейского управления администрации города Рязани (Дергачев А.В.) разместить настоящий приказ                                   на официальном сайте администрации города Рязан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Настоящий приказ вступает в силу со дня его подписания. </w:t>
      </w:r>
    </w:p>
    <w:p>
      <w:pPr>
        <w:pStyle w:val="Normal"/>
        <w:autoSpaceDE w:val="false"/>
        <w:ind w:firstLine="709"/>
        <w:jc w:val="both"/>
        <w:rPr/>
      </w:pPr>
      <w:r>
        <w:rPr/>
        <w:t>7. Контроль за исполнением настоящего приказа возложить на заместителя начальника финансово-казначейского управления  Романчук Л.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управления                                                                                       С.Д. Финогенова</w:t>
      </w:r>
    </w:p>
    <w:p>
      <w:pPr>
        <w:pStyle w:val="Normal"/>
        <w:autoSpaceDE w:val="false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347;fld=134;dst=10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27:00Z</dcterms:created>
  <dc:creator>*</dc:creator>
  <dc:description/>
  <cp:keywords/>
  <dc:language>en-US</dc:language>
  <cp:lastModifiedBy>НАБИРУХИНА</cp:lastModifiedBy>
  <cp:lastPrinted>2016-06-02T17:25:00Z</cp:lastPrinted>
  <dcterms:modified xsi:type="dcterms:W3CDTF">2016-06-08T08:17:00Z</dcterms:modified>
  <cp:revision>16</cp:revision>
  <dc:subject/>
  <dc:title>МИНИСТЕРСТВО ФИНАНСОВ РЯЗАНСКОЙ ОБЛАСТИ</dc:title>
</cp:coreProperties>
</file>