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16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16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01.01.2011 г. по 31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843"/>
        <w:gridCol w:w="5954"/>
        <w:gridCol w:w="2268"/>
      </w:tblGrid>
      <w:tr>
        <w:trPr>
          <w:trHeight w:val="11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годового дохода за 2011 г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площадь, страна располож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 В.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855,16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500,0 кв.м –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– 1400,0 кв.м – 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 1400,0 кв.м – 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– 69,6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еся в пользо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– 125,0 кв.м – 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mry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18,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25,0 кв.м –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22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  <w:lang w:val="en-US"/>
              </w:rPr>
              <w:t xml:space="preserve"> A5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и) – 125,0 кв.м – 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1:00Z</dcterms:created>
  <dc:creator>ElenaNM</dc:creator>
  <dc:description/>
  <cp:keywords/>
  <dc:language>en-US</dc:language>
  <cp:lastModifiedBy>ElenaNM</cp:lastModifiedBy>
  <dcterms:modified xsi:type="dcterms:W3CDTF">2013-11-05T10:34:00Z</dcterms:modified>
  <cp:revision>2</cp:revision>
  <dc:subject/>
  <dc:title/>
</cp:coreProperties>
</file>