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13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 xml:space="preserve">с кадастровым номером 62:29:0020022:89, расположенного по адресу: г. Рязань, </w:t>
        <w:br/>
        <w:t>ул. Семчин Лоск (Московский район)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5.05.2023 № 7170 «О проведении аукциона по продаже земельного участка с кадастровым номером 62:29:0020022:89, расположенного по адресу: г. Рязань, ул. Семчин Лоск (Московский район)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62:29:0020022:89, расположенный по адресу: г. Рязань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емчин Лоск (Московский район), площадью 600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троительство индивидуального жилого дом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кадастровым номером 62:29:0020022:89, расположенный по адресу: г. Рязань,  ул. Семчин Лоск (Московский район), площадью 600 кв.м, разрешенное использование: строительство индивидуального жилого дома, расположе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рриториальной зоне «Зона жилой застройки индивидуальными жилыми домами (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 xml:space="preserve">Согласно ст. 39 Правил землепользования и застройки в городе Рязани для зоны Ж3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22:89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ул. Семчин Лоск 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 - газопровод среднего  давления  диаметром 63мм, проложенному по ул. Озерный проезд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сетей водопровода  МП «Водоканал города Рязани» нет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в данном районе сетей канализации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 «Водоканал города Рязани»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01.06.2023                               № 04/4/4/2-02-6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вырыт котлован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385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триста восемьдесят пя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385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триста восемьдесят пя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1 55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ок одна тысяча пятьсот пятьдесят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19.06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24.07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26.07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28.07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03-24T10:27:00Z</cp:lastPrinted>
  <dcterms:modified xsi:type="dcterms:W3CDTF">2023-06-15T09:06:00Z</dcterms:modified>
  <cp:revision>84</cp:revision>
  <dc:subject/>
  <dc:title/>
</cp:coreProperties>
</file>