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Циолковского, д.1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97,6 кв.м, этаж подвал, расположенное по адресу: Рязанская область, г. Рязань, ул. Циолковского, д. 11, реестровый номер 151772,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8:00Z</cp:lastPrinted>
  <dcterms:modified xsi:type="dcterms:W3CDTF">2016-09-26T07:34:00Z</dcterms:modified>
  <cp:revision>64</cp:revision>
  <dc:subject/>
  <dc:title>Субъект правотворческой инициативы – глава администрации города Рязани</dc:title>
</cp:coreProperties>
</file>