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71:686, назначение: нежилое помещение, площадью 21 кв.м, этаж № 1, расположенное по адресу: Рязанская область,  г. Рязань, ул. Грибоедова, д.9, пом.Н11, реестровый номер: 2790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иронов Алекс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70028:1128, назначение: нежилое помещение, площадью 85,2 кв.м, этаж № 1, расположенное по адресу: г. 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йкова, д.1/64, Н4, реестровый номер: 2253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8 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лина Ольг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лит.Б, назначение: нежилое , общей площадью 250,7 кв.м, расположенное по адресу: г. Рязань,1-й  Индустриальный пер.,14, с земельным участком общей площадью 1393 кв.м с кадастровым номером: 62:29:0030004: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03 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1 392; земельный участ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 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83:3890, назначение: нежилое, площадью 173,1 кв.м, этаж № 1, расположенное по адресу: Рязанская область,  г. Рязань, пл. Театральная, д.1, пом.Н6, реестровый номер: 2860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0 4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колова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71:620, назначение: нежилое помещение, площадью 118,7 кв.м, этаж № 1, расположенное по адресу: Рязанская область,  г. Рязань, ул. Грибоедова, д.3, пом.Н2, реестровый номер: 136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8 7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боед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площадью 27 кв.м, расположенное по адресу: Российская Федерация, Рязанская область,  г. Рязань, проезд Скорбященский, д.1, пом.Н4, реестровый номер: 280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кьянов Анатол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41,8 кв.м, этаж: 1, расположенное по адресу: Российская Федерация, Рязанская область,  г. Рязань, проезд Скорбященский, д.1, пом.Н2, реестровый номер: 2806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0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кьянов Анатоли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94,1 кв.м, этаж: 1, расположенное по адресу: Российская Федерация, Рязанская область,  г. Рязань, проезд Скорбященский, д.1, пом.Н1, реестровый номер: 2806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 0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туал-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78,4 кв.м, этаж: 1, расположенное по адресу: Российская Федерация, Рязанская область,  г. Рязань, проезд Скорбященский, д.1, пом.Н6, реестровый номер: 2806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язанский Камнеобрабатывающий Комби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39,6 кв.м, этаж: 1, расположенное по адресу: Российская Федерация, Рязанская область,  г. Рязань, проезд Скорбященский, д.1, пом.Н7, реестровый номер: 280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кьянов Анатоли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110015:8591; назначение: нежил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238,5 кв.м,  подвал № подва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г. Рязань, ул. Новоселов,  д.17, пом.Н12, реестровый номер: 2814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9 5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ин Витал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77:1526; назначение: нежилое помещение, площадь: 15,5 кв.м, подвал № подвал,  адрес: г. Рязань, ул. Лермонтова,  д.20, пом. Н4, реестровый номер: 278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Амм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80077:1523; назначение: нежилое помещение, площадь: 30,4 кв.м, подвал № подвал,  адрес:  г. Рязань, ул. Лермонтова,  д.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. Н5, реестровый номер: 278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Амм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77:1519; назначение: нежилое помещение, площадь: 31,9 кв.м, подвал № подвал,  адрес: г. Рязань, ул. Лермонтова,  д.20, пом. Н6, реестровый номер: 278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Амм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80077:1522; назначение: нежилое помещение, площадь: 15,4 кв.м, подвал № подвал,  адрес:  г. Рязань, ул. Лермонтова,  д.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. Н9, реестровый номер: 278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Амм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80077:1521; назначение: нежилое помещение, площадь: 7,8 кв.м, подвал № подвал,  адрес: г. Рязань, ул. Лермонтова,  д.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. Н10, реестровый номер: 278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Амм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5:00Z</dcterms:created>
  <dc:creator>LidiaYA</dc:creator>
  <dc:description/>
  <dc:language>en-US</dc:language>
  <cp:lastModifiedBy>Ирина Викторовна Крылова</cp:lastModifiedBy>
  <dcterms:modified xsi:type="dcterms:W3CDTF">2020-01-16T13:05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