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496" w:hRule="atLeast"/>
        </w:trPr>
        <w:tc>
          <w:tcPr>
            <w:tcW w:w="8472" w:type="dxa"/>
            <w:tcBorders/>
          </w:tcPr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О передаче в аренду части 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нежилого помещения Н1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в многоквартирном доме, 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назначение: нежилое, лит.А, этаж 1,2,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асположенного по адресу: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язанская область, г. Рязань, ул. Новоселов, д.58,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бществу с ограниченной  ответственностью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«Вектор Плюс»</w:t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обращение главы администрации города Рязани                             (от______ № ______)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унктом 13    части 1 статьи 19 Федерального закона от 26.07.2006 № 135-ФЗ «О защите конкуренции», в целях поддержки субъектов малого и среднего предпринимательства, руководствуясь Положением о порядке управления                 и распоряжения имуществом, находящимся в собственности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городской округ город Рязань, утвержденным решением Рязанской городской Думы от 11.12.2008 № 923-I, Уставом муниципального            о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родской округ город Рязань Рязанской области, Рязанская городская Ду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4"/>
        <w:ind w:left="0" w:right="0" w:firstLine="708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</w:t>
      </w:r>
      <w:r>
        <w:rPr>
          <w:bCs/>
          <w:sz w:val="28"/>
          <w:szCs w:val="28"/>
        </w:rPr>
        <w:t>Администрации города Рязани (Булеков О.Е.) в установленном действующим законодательством порядке передать в аренду сроком на 11 месяцев обществу с ограниченной ответственностью «Вектор Плюс» без проведения торгов  на право заключения договора аренды часть нежилого помещения Н1                          в многоквартирном доме, назначение: нежилое, лит.А, общей площадью  584,9 кв.м (позиции 1-21 на поэтажном плане первого этажа от 27.10.2004; позиции 1,2, 4-18  на поэтажном плане второго этажа от 27.10.2004), этаж 1, 2, расположенного          по адресу: Рязанская область, г. Рязань, ул. Новоселов, д.58, для размещения персонала общества, обслуживающего жилой фонд.</w:t>
      </w:r>
    </w:p>
    <w:p>
      <w:pPr>
        <w:pStyle w:val="Style14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4"/>
        <w:ind w:left="0" w:right="0" w:firstLine="720"/>
        <w:rPr/>
      </w:pPr>
      <w:r>
        <w:rPr>
          <w:sz w:val="28"/>
          <w:szCs w:val="28"/>
        </w:rPr>
        <w:t>4. Контроль за исполнением решения возложить на комитет                                      по муниципальной собственности и земельным вопросам Рязанской городской Думы (Фролов В.В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>председатель Рязанской городской Думы                                     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center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  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center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/>
      </w:pPr>
      <w:r>
        <w:rPr>
          <w:iCs/>
          <w:sz w:val="28"/>
          <w:szCs w:val="28"/>
        </w:rPr>
        <w:t>Глава администрации города Рязани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/>
      </w:pPr>
      <w:r>
        <w:rPr>
          <w:iCs/>
          <w:sz w:val="28"/>
          <w:szCs w:val="28"/>
        </w:rPr>
        <w:t xml:space="preserve">Начальник правов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</w:t>
        <w:tab/>
        <w:tab/>
        <w:t xml:space="preserve">     А.А. Посельский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организационн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/>
      </w:pPr>
      <w:r>
        <w:rPr>
          <w:iCs/>
          <w:sz w:val="28"/>
          <w:szCs w:val="28"/>
        </w:rPr>
        <w:t>Рязанской городской Думы</w:t>
        <w:tab/>
        <w:tab/>
        <w:tab/>
        <w:t xml:space="preserve">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уководитель аппарата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/>
      </w:pPr>
      <w:r>
        <w:rPr>
          <w:iCs/>
          <w:sz w:val="28"/>
          <w:szCs w:val="28"/>
        </w:rPr>
        <w:t>Рязанской городской Думы                                                                           С.В. Сапунов</w:t>
      </w:r>
    </w:p>
    <w:p>
      <w:pPr>
        <w:pStyle w:val="Normal"/>
        <w:tabs>
          <w:tab w:val="clear" w:pos="708"/>
          <w:tab w:val="left" w:pos="5529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земельных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8"/>
          <w:szCs w:val="28"/>
        </w:rPr>
        <w:t>ресурсов и имущественных отношений                                                      Ю.А. Сусл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13:00Z</dcterms:created>
  <dc:creator>DmitrySh</dc:creator>
  <dc:description/>
  <cp:keywords/>
  <dc:language>en-US</dc:language>
  <cp:lastModifiedBy>Ирина Валентиновна Борисова</cp:lastModifiedBy>
  <cp:lastPrinted>2015-04-03T10:54:00Z</cp:lastPrinted>
  <dcterms:modified xsi:type="dcterms:W3CDTF">2015-04-03T07:55:00Z</dcterms:modified>
  <cp:revision>30</cp:revision>
  <dc:subject/>
  <dc:title>Субъект правотворческой инициативы – глава администрации города Рязани</dc:title>
</cp:coreProperties>
</file>