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Урицкого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11,7 кв.м, этаж подвал, расположенное по адресу: Рязанская область, г. Рязань, ул. Урицкого, д. 23, реестровый номер 144551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3T07:55:00Z</dcterms:modified>
  <cp:revision>33</cp:revision>
  <dc:subject/>
  <dc:title>Субъект правотворческой инициативы – глава администрации города Рязани</dc:title>
</cp:coreProperties>
</file>