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72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 декабря 2017 г.</w:t>
        <w:tab/>
        <w:tab/>
        <w:tab/>
        <w:tab/>
        <w:tab/>
        <w:tab/>
        <w:t xml:space="preserve">                  №  04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 внесении изменений в перечень кодов подвидов по видам доход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бюджета города Рязани, главными администраторами которых являются орган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стного самоуправления города Рязани, утвержденный приказом финансово-казначейского управления администрации города Рязани от 24.11.2016 № 62 о/д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целях приведения в соответствие с действующим законодательством наименований отдельных кодов подвидов доходов бюджета города Рязани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Внести изменения в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администрации города Рязани от 24.11.2016 № 62 о/д «О перечне кодов подвидов доходов», изложив в новой редакции наименования следующих кодов подвидов доходов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6399"/>
      </w:tblGrid>
      <w:tr>
        <w:trPr>
          <w:trHeight w:val="7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доходов бюджетной классификации Российской Федерации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8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а до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ида доходов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 09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4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0001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           и автономных учреждений, а также имущества муниципальных унитарных предприятий, в том числе казенных) (поступления от размещения нестационарных торговых объектов, являющихся временными сооружениями)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 09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4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05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       и автономных учреждений, а также имущества муниципальных унитарных предприятий, в том числе казенных) (поступления от размещения нестационарных торговых объектов, являющихся временными конструкциями)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 09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4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06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          и автономных учреждений, а также имущества муниципальных унитарных предприятий, в том числе казенных) (поступления от размещения нестационарных торговых объектов, являющихся передвижными сооружениями)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 90040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          и иных сумм в возмещение ущерба, зачисляемые                         в бюджеты городских округов (платежи за фактическое использование муниципального имущества                                под размещение нестационарных торговых объектов) 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чальнику отдела доходов бюджета финансово-казначейского управления администрации города Рязани Сусляковой Е.В. довести настоящий приказ до главных администраторов доходов бюджета города Рязани,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4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.  Контроль за исполнением настоящего приказа возложить на заместителя начальника управления Лахтикову Э.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0:00Z</dcterms:created>
  <dc:creator>МАСЛОВА</dc:creator>
  <dc:description/>
  <cp:keywords/>
  <dc:language>en-US</dc:language>
  <cp:lastModifiedBy>ГАМОВА</cp:lastModifiedBy>
  <cp:lastPrinted>2016-03-09T15:28:00Z</cp:lastPrinted>
  <dcterms:modified xsi:type="dcterms:W3CDTF">2017-01-24T12:48:00Z</dcterms:modified>
  <cp:revision>84</cp:revision>
  <dc:subject/>
  <dc:title>Администрация города Рязани</dc:title>
</cp:coreProperties>
</file>