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ОТОКОЛ № 1-18/2023 ПЗ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рассмотрения заявок на участие в аукционе в электронной фор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о продаже земельного участка с кадастровым номером 62:29:0080029:152, расположенного по адресу: г. Рязань, Рыбацкая ул. </w:t>
        <w:br/>
        <w:t>(Советский район).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(извещение №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SBR012-2310030043)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г. Рязан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15» ноября 2023 года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укцион проводится в соответствии со статьями 39.11, 39.12, 39.13 Земельного кодекса Российской Федерации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и 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 основании постановления администрации города Рязани от 20.09.2023 № 12157 «О проведении аукциона в электронной форме по продаже земельного участка с кадастровым номером 62:29:0080029:152, расположенного по адресу: г. Рязань, Рыбацкая ул. (Советский район)»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№ 18/2023 ПЗ о проведении торгов по продаж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ого участка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 размещено на официальном сайте Российской Федерации для размещения информации о проведении торгов – www.torgi.gov.ru и на официальном сайте администрации города Рязани – www.admrzn.ru., на электронной площадке АО «Сбербанк-АСТ»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полномоченный орга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администрация города Рязани, в лице управления земельных ресурсов и имущественных отношений администрации города Рязани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рганизатор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организационно – технические функции по организации и проведению аукциона осуществляет: муниципальное казенное учреждение города Рязани «Муниципальный центр торгов» (сокращенное наименование – МКУ города Рязани «МЦТ»)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Форма торгов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Аукцион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ткрытый по составу участник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Аукцион проводится в электронной форме (электронный аукцион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Arial CYR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Состав комиссии </w:t>
      </w:r>
      <w:r>
        <w:rPr>
          <w:b/>
          <w:bCs/>
        </w:rPr>
        <w:t>по проведению аукционов по продаже земельных участков или аукционов на право заключения договоров аренды земельных участков, расположенных на территории городского округа город Рязань</w:t>
      </w:r>
      <w:r>
        <w:rPr>
          <w:rFonts w:eastAsia="Times New Roman"/>
          <w:b/>
          <w:lang w:eastAsia="ar-SA"/>
        </w:rPr>
        <w:t>:</w:t>
      </w:r>
    </w:p>
    <w:p>
      <w:pPr>
        <w:pStyle w:val="ConsPlusNormal"/>
        <w:ind w:firstLine="567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 – Бодров В.В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 – Маршанцев А.А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Члены комиссии: Злотникова Г.И., Горюшкин Д.А., Сапронова Е.Е., </w:t>
        <w:br/>
        <w:t>Кашаева О.В., Лещенко И.А., Чистякова М.Г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: Говорова А.С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сутствовали: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 – Бодров В.В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 – Маршанцев А.А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Члены комиссии: Горюшкин Д.А., Сапронова Е.Е., Кашаева О.В., Лещенко И.А., 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: Говорова А.С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тсутствовали: 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лены комиссии: Злотникова Г.И., Чистякова М.Г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ar-SA"/>
        </w:rPr>
        <w:t>Предмет аукциона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55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ОТ. 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емельный участок с кадастровым 62:29:0080029:152, расположенный по адресу: г. Рязань, Рыбацкая ул. (Советский район), площадью 1024 кв.м, (Границы земельного участка установлены согласно кадастровому паспорту).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Категория зем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емли населенных пунктов. </w:t>
            </w:r>
          </w:p>
          <w:p>
            <w:pPr>
              <w:pStyle w:val="Normal"/>
              <w:suppressAutoHyphens w:val="true"/>
              <w:spacing w:before="0" w:after="0"/>
              <w:ind w:firstLine="5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Разрешенное использов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для индивидуального жилищного строительства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араметры разрешенного строительства объекта капитального строительства:           </w:t>
            </w:r>
            <w:r>
              <w:rPr>
                <w:rFonts w:cs="Times New Roman" w:ascii="Times New Roman" w:hAnsi="Times New Roman"/>
                <w:sz w:val="24"/>
              </w:rPr>
              <w:t xml:space="preserve">Согласно Правилам землепользования и застройки в городе Рязани (далее – Правила) земельный участок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 кадастровым номером 62:29:0080029:152, расположенный по адресу: г. Рязань, Рыбацкая ул. (Советский район), площадью 1024 кв.м, разрешенное использование: для индивидуального жилищного строительства, расположен </w:t>
            </w:r>
            <w:r>
              <w:rPr>
                <w:rFonts w:cs="Times New Roman" w:ascii="Times New Roman" w:hAnsi="Times New Roman"/>
                <w:sz w:val="24"/>
              </w:rPr>
              <w:t>в границе территории исторического поселения регионального значения город Рязань. Граница территории исторического поселения и требования к градостроительным регламентам утверждены постановлением Правительства Рязанской области от 28.07.2020 № 190 (в ред. от 06.12.2022). Согласно указанному постановлению участок расположен в зоне застройки бывших исторических слобод, сохранивших усадебную застройку (ИС)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eastAsia="Arial" w:cs="Times New Roman"/>
                <w:sz w:val="24"/>
                <w:lang w:eastAsia="ar-SA"/>
              </w:rPr>
            </w:pPr>
            <w:bookmarkStart w:id="0" w:name="TERRZONE_DM_ESENIN"/>
            <w:bookmarkEnd w:id="0"/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>Зона застройки бывших исторических слобод, сохранивших усадебную застройку (ИС), устанавливается для регулирования застройки бывших исторических слобод, обладающих хорошей степенью сохранности исторической среды города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eastAsia="Arial" w:cs="Times New Roman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>Ограничения зоны установлены из условий сохранения и восстановления модуля, масштаба и стилистики застройки бывших слобод, являющихся фоновыми для визуального восприятия ансамбля Рязанского Кремля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eastAsia="Arial" w:cs="Times New Roman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>Требования к составу видов разрешенного использования направлены на сохранение сложившихся архитектурно-градостроительных особенностей территории, развитие туристического потенциала города в целях популяризации культурного наследия, на ограничение размещения объектов, не совместимых с исторической средой по функции и иным параметрам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  <w:tbl>
            <w:tblPr>
              <w:tblW w:w="901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3005"/>
              <w:gridCol w:w="5440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NN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пп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Наименование характеристик и показателей, отражающих требования к содержанию градостроительного регламента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Значения характеристик и показателей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1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2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90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В части требований к видам разрешенного использования земельных участков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1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Виды использования земельных участков и объектов капитального строительства, включаемые в основные виды разрешенного использования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индивидуальное жилое строительство (2.1)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культурное развитие (3.6)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историко-культурная деятельность (9.3)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2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Виды разрешенного использования земельных участков и объектов капитального строительства, включаемые в условно разрешенные виды разрешенного использования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коммунальное обслуживание (3.1)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социальное обслуживание (3.2)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бытовое обслуживание (3.3)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дошкольное, начальное и среднее общее образование (3.5.1)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амбулаторное ветеринарное обслуживание (3.10.1)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магазины (4.4.)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общественное питание (4.6.)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гостиничное обслуживание (4.7)</w:t>
                  </w:r>
                </w:p>
              </w:tc>
            </w:tr>
            <w:tr>
              <w:trPr/>
              <w:tc>
                <w:tcPr>
                  <w:tcW w:w="90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В части требований к предельным параметрам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3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Сохраняемый или возобновляемый исторический композиционно-пространственный тип застройки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1-, 2-этажная традиционная деревянная и смешанная застройка (низ каменный, верх деревянный) с небольшим включением каменной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4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Протяженность участка вдоль уличного фронта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до 35 м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5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Характер организации уличного фронта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дом, калитка, ворота, хозяйственная постройка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дом, калитка, ворота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6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Минимальный и (или) максимальный размер земельного участка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не устанавливается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7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Максимальный процент застройки земельного участка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20%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8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Максимальная площадь застройки объекта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200 м</w:t>
                  </w: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vertAlign w:val="superscript"/>
                      <w:lang w:eastAsia="ar-SA"/>
                    </w:rPr>
                    <w:t>2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для угловых зданий на перекрестке улиц допускается увеличение площади застройки до 50%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9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Максимальная площадь застройки прочих зданий и сооружений (пристройки, навесы, хозяйственные и временные сооружения)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50 м</w:t>
                  </w: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vertAlign w:val="superscript"/>
                      <w:lang w:eastAsia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10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Минимальный процент площади озеленения земельного участка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50%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11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Максимальная протяженность фасада вдоль улицы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11 м, возможна пристройка крыльца, веранды, террасы протяженностью по фасаду до 3 м с одной или двух сторон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12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Минимальный размер интервалов в уличном фронте застройки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не устанавливается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13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Отступ объекта капитального строительства от охраняемых исторических красных линий застройки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не более 2 м - для улицы Лево-Лыбедская при условии восстановления (обозначения) исторической красной линии застройки устройством оград, посадкой декоративных кустарников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14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Максимальная этажность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2 этажа (2 этажа с мезонином)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15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Максимальная высота от проектной отметки земли до конька кровли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9 м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16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Максимальная высота застройки прочих зданий и сооружений (пристройки, навесы, хозяйственные и временные сооружения)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4 м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17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Композиционные и объемно-пространственные принципы формирования архитектуры зданий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традиционный 1-, 2-этажный деревянный или каменный жилой дом с мезонином или без него, традиционные скатные крыши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вальмовые, двускатные с углом наклона 20 - 30 градусов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18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Архитектурно-стилевое решение, в том числе особенности оформления фасадов, детали зданий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архитектурный облик зданий должен отвечать сложившемуся историческому облику застройки с применением метрических и пропорциональных элементов фасадов, традиционных для г. Рязани XIX - начала XX вв. зданий, в том числе исторически ценных градоформирующих объектов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детали - мезонины, карнизы, фронтоны, лопатки, пилястры, аттики, выдвижные слуховые окна, пропильная, накладная и другая резьба, иные элементы соответствующего стиля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19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Основные строительные и отделочные материалы, заполнение оконных, дверных проемов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цоколь, полуподвал - камень, кирпич, штукатурка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стены одноэтажных зданий (одноэтажные с мезонином)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бревенчатый сруб, сруб из бруса с последующей обшивкой доской, камень, красный кирпич с расшивкой швов, кирпич окрашенный, штукатурка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стены двухэтажных зданий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первый этаж - бревенчатый сруб, сруб из бруса с последующей обшивкой доской, камень, красный кирпич, кирпич окрашенный, штукатурка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второй этаж - бревенчатый сруб, сруб из бруса с последующей обшивкой доской; кирпич, камень с обшивкой доской, штукатурка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кровля - листовое железо, соединенное стоячим фальцем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заполнение оконных проемов - деревянные, пластиковые с традиционной расстекловкой оконных проемов, характерной для исторически ценных градоформирующих объектов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заполнение наружных дверных проемов - металлические с деревянной отделкой, имитирующие деревянную отделку, деревянные двери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20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Цветовое решение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деревянные дома: бревенчатый сруб, доска без окраски, окраска с натуральными оттенками древесины или окрашенная в цвета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бордовый, коричневый, зеленый, оттенки охры и пастельные цвета - салатовый, голубо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окраска оштукатуренных домов: светлые пастельные тона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цоколь: белый, оттенки серого, коричневого цвета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кровля: матовое покрытие - оттенки красно-коричневые (сурик), темно-зеленые, серого; оцинкованная сталь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21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Элементы благоустройства вдоль охраняемых красных линий застройки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максимальная высота ограждений земельных участков по красной линии до 1,8 м; ограждения, ворота, калитки должны быть выполнены в традиционных для исторической застройки формах и материалах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столбы - камень, красный керамический кирпич, дерево; заполнение - декоративные металлические решетки, доска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деревянные ограждения - сплошной забор или штакетник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металлический штакетник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цвет: ограда - натуральные оттенки древесины, пастельные тона; решетки - черные, темно-серые, оттенки старой бронзы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веде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технических условиях подключения объекта к сетям инженерно-технического обеспечения, № и дата утверждения технических условий на инженерное обеспечение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/>
              <w:t xml:space="preserve">   </w:t>
            </w:r>
          </w:p>
          <w:tbl>
            <w:tblPr>
              <w:tblW w:w="9619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21"/>
              <w:gridCol w:w="1678"/>
              <w:gridCol w:w="1555"/>
              <w:gridCol w:w="853"/>
              <w:gridCol w:w="3348"/>
              <w:gridCol w:w="1764"/>
            </w:tblGrid>
            <w:tr>
              <w:trPr/>
              <w:tc>
                <w:tcPr>
                  <w:tcW w:w="4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№№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пп</w:t>
                  </w:r>
                </w:p>
              </w:tc>
              <w:tc>
                <w:tcPr>
                  <w:tcW w:w="16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Кадастровый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 xml:space="preserve"> 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земельного участка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 xml:space="preserve">Адрес земельного участка </w:t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Площадь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 xml:space="preserve">(кв.м) </w:t>
                  </w:r>
                </w:p>
              </w:tc>
              <w:tc>
                <w:tcPr>
                  <w:tcW w:w="33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10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, предусматривающая предоставление нагрузки  в пределах максимальной нагрузки в возможных точках подключения (технологического присоединения) объекта капитального строительства к сетям инженерно-технического обеспечения;  сроке действия предоставленной информации правообладателями сетей инженерно-технического обеспечения</w:t>
                  </w:r>
                </w:p>
              </w:tc>
              <w:tc>
                <w:tcPr>
                  <w:tcW w:w="17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Дополнительная информация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о плате за подключение*,**,                ***, ****, ****/, ****//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с учетом НДС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(руб)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2</w:t>
                  </w:r>
                </w:p>
              </w:tc>
              <w:tc>
                <w:tcPr>
                  <w:tcW w:w="15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3</w:t>
                  </w:r>
                </w:p>
              </w:tc>
              <w:tc>
                <w:tcPr>
                  <w:tcW w:w="8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4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5</w:t>
                  </w:r>
                </w:p>
              </w:tc>
              <w:tc>
                <w:tcPr>
                  <w:tcW w:w="17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62:29:0080029:152</w:t>
                  </w:r>
                </w:p>
              </w:tc>
              <w:tc>
                <w:tcPr>
                  <w:tcW w:w="15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г. Рязань, 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ул. Рыбацкая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(Советский район)</w:t>
                  </w:r>
                </w:p>
              </w:tc>
              <w:tc>
                <w:tcPr>
                  <w:tcW w:w="8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1024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Электроснабжение -заявителю необходимо обратиться в сетевую организацию; 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Наружное освещение - из-под своего учета; </w:t>
                  </w:r>
                </w:p>
                <w:p>
                  <w:pPr>
                    <w:pStyle w:val="Normal"/>
                    <w:suppressLineNumbers/>
                    <w:tabs>
                      <w:tab w:val="clear" w:pos="708"/>
                      <w:tab w:val="left" w:pos="8204" w:leader="none"/>
                    </w:tabs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Газоснабжение -  15,0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vertAlign w:val="superscript"/>
                      <w:lang w:eastAsia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/час, точка подключения - газопровод среднего давления диаметром 108 мм, проложенный по ул. Затинной, Рабочих до речного порта;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Водоснабжение - 1,0 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vertAlign w:val="superscript"/>
                      <w:lang w:eastAsia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/сут, точка подключения- водопровод диаметром 150 мм в районе ул. Лесопарковая;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Водоотведение  - 1,0 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vertAlign w:val="superscript"/>
                      <w:lang w:eastAsia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/сут, точка подключения — канализационный коллектор  диаметром 600 мм в районе проезда Речников;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срок действия предоставленной информации  о возможности подключения объекта капитального строительства к сетям инженерно-технического обеспечения определяется согласно сроку действия указанного правообладателям сетей инженерно-технического обеспечения (указано                    в информации от 04.09.2023                               № 04/4/-10-3349, направленной  управлением капитального строительства в управление земельных ресурсов 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и имущественных отношений)</w:t>
                  </w:r>
                </w:p>
              </w:tc>
              <w:tc>
                <w:tcPr>
                  <w:tcW w:w="17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****, *,****/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**,***, ****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****, ****//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****, ****//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 Постановление ГУ РЭК от 23.11.2022 № 172 «О плате за технологическое присоединение  к распределительным  электрическим сетям на территории Рязанской области». Правила технологического  присоединения энергопринимающих устройств потребителей электрической энергии к электрическим  сетям, утвержденные Постановлением Правительства РФ от 27.12.2004 №  861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** Постановление ГУ РЭК  от 19.12.2022 № 419  «Об установлении платы за технологическое присоединение газоиспользующего оборудования к газораспределительным сетям газораспределительных организаций на территории Рязанской области». , при условии, что расстояние  от  газоиспользующего  оборудования  до  сети  газораспределения  газораспределительной  организации,  с  проектным рабочим давлением не более 0,3 МПа, измеряемое по прямой линии, составляет  не более 200 метров и сами мероприятия предполагают строительство только газопроводов-вводов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 Правила подключения (технологического присоединения) объектов капитального строительства к сетям газораспределения, утвержденные постановлением Правительства РФ от  13.09.2021 № 1547.  Постановление ГУ РЭК от 24.12.2019 № 464 «Об установлении стандартизированных тарифных ставок, определяющих величину платы за технологическое присоединение газоиспользующего оборудования к газораспределительным сетям АО «Рязаньгоргаз». Приказ  ФАС от 16.08.2018 № 1151/18 «Об утверждении Методических указаний по расчету размера платы 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 Плата за технологическое присоединение к сетям электроснабжения, теплоснабжения,  газоснабжения, водоснабжения, водоотведения  будет определена  при заключении договора на технологическое присоединение объекта капитального  строитель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/ Постановление ГУ РЭК от 28.11.2022 № 405 «Об установлении  стандартизированных тарифных ставок, формул расчета платы за технологическое присоединение и ставок за единицу максимальной мощности для применения при расчете платы за технологическое присоединение на территории Рязанской  области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//  Размер платы за подключение (технологическое присоединение) объекта капитального строительства к централизованной системе водоснабжения и водоотведения установлен по тарифам на подключение, утвержденным Постановлением ГУ РЭК Рязанской области                   от 19.11.2020 № 157 (с изменениями от 05.12.2022 № 414). Период действия тарифов с 01.01.2021 по 31.12.202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подключения объекта капитального строительства к сетям инженерно-технического обеспечения определяется договорами, заключенными заявителем с правообладателями сетей инженерно-технического обеспечения и выполнением мероприятий по выданным техническим условиям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57"/>
              <w:jc w:val="both"/>
              <w:rPr>
                <w:rFonts w:eastAsia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Права на земельный участок, ограничение этих прав: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равопритязания отсутствуют.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Обременено обязанностью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9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при определении места расположения объекта получить согласие владельцев инженерных сетей, размещенных на земельном участке или охранная зона которых попадает на земельный участок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расположить объект по отношению к инженерным коммуникациям согласно требованиям СП 42.13330.2016 и СП 62.13330.2011. Перед началом производства работ вынести инженерные коммуникации из зоны строительства согласно требованиям СП 42.13330.2016 и СП 62.13330.2011.</w:t>
            </w:r>
          </w:p>
          <w:p>
            <w:pPr>
              <w:pStyle w:val="Normal"/>
              <w:widowControl w:val="false"/>
              <w:spacing w:before="0" w:after="0"/>
              <w:ind w:firstLine="82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На земельном участке расположены: транзитный водопровод, кабель связи, высоковольтный электрический кабель, ВЛ-0,4 кВ.</w:t>
            </w:r>
          </w:p>
          <w:p>
            <w:pPr>
              <w:pStyle w:val="Normal"/>
              <w:widowControl w:val="false"/>
              <w:spacing w:before="0" w:after="0"/>
              <w:ind w:firstLine="8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Согласно Генеральному плану города Рязани земельный участок расположен в зоне санитарной охраны источников водоснабжения 2 пояса, в зоне затопления паводками 1% обеспеченности</w:t>
            </w:r>
            <w:bookmarkStart w:id="1" w:name="bookmark2"/>
            <w:r>
              <w:rPr>
                <w:rFonts w:eastAsia="Times New Roman" w:cs="Times New Roman" w:ascii="Times New Roman" w:hAnsi="Times New Roman"/>
                <w:lang w:eastAsia="ru-RU" w:bidi="ru-RU"/>
              </w:rPr>
              <w:t>, в границах территори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70"/>
                <w:sz w:val="32"/>
                <w:szCs w:val="32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исторического культурного слоя, в заповедной зоне древнего ядра и исторической части Рязани, в зоне охраны памятников археологии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70"/>
                <w:sz w:val="32"/>
                <w:szCs w:val="32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в охранной зоне Кремля.</w:t>
            </w:r>
            <w:bookmarkEnd w:id="1"/>
          </w:p>
          <w:p>
            <w:pPr>
              <w:pStyle w:val="Normal"/>
              <w:widowControl w:val="false"/>
              <w:spacing w:before="0" w:after="0"/>
              <w:ind w:firstLine="76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Земельный участок расположен в границе территории исторического поселения регионального значения город Рязань. Граница территории исторического поселения и требования к градостроительным регламентам утверждены постановлением Правительства Рязанской области от 28.07.2020 № 190 «О включении города Рязани Рязанской области в перечень исторических поселений регионального значения, утверждении границы его территории, предмета охраны и требований к градостроительным регламентам». Согласно указанному постановлению участок расположен частично в зоне застройки бывших исторических слобод, сохранивших усадебную застройку, частично на территории улиц и площадей.</w:t>
            </w:r>
          </w:p>
          <w:p>
            <w:pPr>
              <w:pStyle w:val="Normal"/>
              <w:widowControl w:val="false"/>
              <w:spacing w:before="0" w:after="0"/>
              <w:ind w:firstLine="76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Земельный участок расположен в зоне регулирования насаждений и сооружений, в охранной зоне Кремля - архитектурного музея-заповедника, в заповедной зоне древнего ядра и исторической части Рязани, установленных Проектом зон охраны памятников истории и культуры г. Рязани, утвержденным Решением Исполнительного комитета Рязанского областного Совета народных депутатов от 09.10.1986 № 281/17.</w:t>
            </w:r>
          </w:p>
          <w:p>
            <w:pPr>
              <w:pStyle w:val="Normal"/>
              <w:widowControl w:val="false"/>
              <w:spacing w:before="0" w:after="0"/>
              <w:ind w:firstLine="76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Земельный участок расположен в непосредственной близости от границ выявленного объекта археологического наследия Рязанской области «Культурный слой острога и посада Переяславль Рязанский (современный г. Рязань)», включенного в перечень выявленных объектов культурного наследия Рязанской области приказом министерства культуры и туризма Рязанской области от 24.04.2013 № 275 «Об отнесении объекта, представляющего историко-культурную ценность, к выявленному объекту археологического наследия Рязанской област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0"/>
              <w:ind w:firstLine="76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В соответствии со статьей 36 Федерального закона от 25.06.2002 № 73-ФЗ «Об объектах культурного наследия (памятниках истории и культуры) народов Российской Федерации» для обеспечения сохранности указанного выявленного объекта археологического наследия изыскательские, проектные, земляные, строительные, мелиоративные, хозяйственные и иные работы в границах территории выявленного объекта археологического</w:t>
              <w:tab/>
              <w:t>наследия проводятся при условии реализации согласованного соответствующим органом охраны объектов культурного наследия обязательного раздела об обеспечении сохранности такого объекта.</w:t>
            </w:r>
          </w:p>
          <w:p>
            <w:pPr>
              <w:pStyle w:val="Normal"/>
              <w:widowControl w:val="false"/>
              <w:spacing w:before="0" w:after="0"/>
              <w:ind w:firstLine="76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Участок расположен в зоне затопления, в соответствии с приказом Федерального агентства водных ресурсов Московско-Окское бассейновое водное управление (Московско- Окское БВУ) от 24.12.2020 №221 «Об установлении границ зон затопления, подтопления поверхностными водами рек Ока, Павловка, Плетенка, Трубеж, руч. Быстрец (Панферовка) на территории городского округа Рязань и Рыбновского, Рязанского, Спасского районов Рязанской области».</w:t>
            </w:r>
          </w:p>
          <w:p>
            <w:pPr>
              <w:pStyle w:val="Normal"/>
              <w:widowControl w:val="false"/>
              <w:spacing w:before="0" w:after="0"/>
              <w:ind w:firstLine="74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Земельный участок входит в границы зоны затопления территории поверхностными водами при 1-процентной обеспеченности, частично входит в границы водоохраной зоны реки Трубеж.</w:t>
            </w:r>
          </w:p>
          <w:p>
            <w:pPr>
              <w:pStyle w:val="Normal"/>
              <w:widowControl w:val="false"/>
              <w:spacing w:before="0" w:after="0"/>
              <w:ind w:firstLine="74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Согласно положениям части 3 статьи 67.1 Водного кодекса Российской Федерации в границах зон затопления, подтопления запрещается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. Перед началом строительства провести мероприятия по обеспечению инженерной защиты объекта капитального строительства от подтопления.</w:t>
            </w:r>
          </w:p>
          <w:p>
            <w:pPr>
              <w:pStyle w:val="Normal"/>
              <w:widowControl w:val="false"/>
              <w:spacing w:before="0" w:after="0"/>
              <w:ind w:firstLine="74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В соответствии с частью 16 статьи 65 Водного кодекса Российской Федерации в границах водоохранных зон допускаются: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</w:t>
            </w:r>
          </w:p>
          <w:p>
            <w:pPr>
              <w:pStyle w:val="Normal"/>
              <w:widowControl w:val="false"/>
              <w:spacing w:before="0" w:after="0"/>
              <w:ind w:firstLine="74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Земельный участок располагается на расстоянии 16 м (ориентировочно) от границ земельного участка бывшей промплощадки ЗАО «Речной порт».</w:t>
            </w:r>
          </w:p>
          <w:p>
            <w:pPr>
              <w:pStyle w:val="Normal"/>
              <w:suppressAutoHyphens w:val="true"/>
              <w:spacing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Начальная цена предмета аукциона (начальный размер стоимости земельного участка): 1 413 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(Один миллион четыреста тринадцать тысяч) рублей.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57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азмер задатка (100%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 начальной цены предмета аукциона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)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1 413 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дин миллион четыреста тринадцать тысяч) рублей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57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Шаг аукциона (3%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начальной цены предмета аукциона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): 42 390 (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орок две тысячи триста девяносто) рублей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00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копеек.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>
                <w:rFonts w:ascii="Times New Roman" w:hAnsi="Times New Roman" w:eastAsia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Особые условия: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Внесение итогового размера стоимости земельного участка в течении 15 календарных дней со дня заключения договора купли-продажи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927" w:hanging="0"/>
        <w:jc w:val="both"/>
        <w:rPr>
          <w:rFonts w:ascii="Times New Roman" w:hAnsi="Times New Roman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27" w:hanging="0"/>
        <w:jc w:val="both"/>
        <w:rPr>
          <w:rFonts w:ascii="Times New Roman" w:hAnsi="Times New Roman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Сведения о количестве поступивших заявок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 установленного в извещении срока окончания приема заявок до 10 час. 00 мин.           13.11.2023 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частие в аукционе по продаже земельного участк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лоту № 1 – поступило 7 заявок.</w:t>
      </w:r>
    </w:p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Сведения о заявителях, подавших заявки на участие в аукционе:</w:t>
      </w:r>
      <w:r>
        <w:rPr/>
        <w:t xml:space="preserve"> </w:t>
      </w:r>
    </w:p>
    <w:tbl>
      <w:tblPr>
        <w:tblW w:w="10472" w:type="dxa"/>
        <w:jc w:val="left"/>
        <w:tblInd w:w="-6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205"/>
        <w:gridCol w:w="2574"/>
        <w:gridCol w:w="2507"/>
        <w:gridCol w:w="1433"/>
        <w:gridCol w:w="2753"/>
      </w:tblGrid>
      <w:tr>
        <w:trPr>
          <w:tblHeader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омер заявки </w:t>
              <w:b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/ ФИО участника </w:t>
              <w:b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ата и время регистрации заявки </w:t>
              <w:b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Текущий статус </w:t>
              <w:b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Заблокировано оператором, рублей </w:t>
              <w:b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6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шков Александр Сергее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.10.2023 22: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да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13000.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П Бурцев Александр Сергее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.11.2023 09: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да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13000.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дратенко Денис Юрье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.11.2023 14: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да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13000.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ронков Дмитрий Валерие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11.2023 10:5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да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13000.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4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енюк Андрей Владимир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11.2023 22:5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да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13000.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5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тисов Андрей Александр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11.2023 23:3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да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13000.0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арян Елена Александро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11.2023 09: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да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413000.00</w:t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4. Решение комиссии: </w:t>
      </w:r>
    </w:p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Рассмотрев поступившие заявки на участие в аукционе, комиссия решила:</w:t>
      </w:r>
    </w:p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4.1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Допустить к участию в аукцио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и признать участником аукциона следующих заявителей:</w:t>
      </w:r>
    </w:p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167"/>
        <w:gridCol w:w="4394"/>
      </w:tblGrid>
      <w:tr>
        <w:trPr>
          <w:trHeight w:val="850" w:hRule="exact"/>
        </w:trPr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</w:p>
        </w:tc>
        <w:tc>
          <w:tcPr>
            <w:tcW w:w="5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ведения об участниках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чие сведений и документов предусмотренных извещением об аукционе</w:t>
            </w:r>
          </w:p>
        </w:tc>
      </w:tr>
      <w:tr>
        <w:trPr>
          <w:trHeight w:val="850" w:hRule="exact"/>
        </w:trPr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61</w:t>
            </w:r>
          </w:p>
        </w:tc>
        <w:tc>
          <w:tcPr>
            <w:tcW w:w="5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шков Александр Сергеевич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707" w:hRule="exact"/>
        </w:trPr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3</w:t>
            </w:r>
          </w:p>
        </w:tc>
        <w:tc>
          <w:tcPr>
            <w:tcW w:w="5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дратенко Денис Юрьевич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712" w:hRule="exact"/>
        </w:trPr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8</w:t>
            </w:r>
          </w:p>
        </w:tc>
        <w:tc>
          <w:tcPr>
            <w:tcW w:w="5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ронков Дмитрий Валериевич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706" w:hRule="exact"/>
        </w:trPr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45</w:t>
            </w:r>
          </w:p>
        </w:tc>
        <w:tc>
          <w:tcPr>
            <w:tcW w:w="5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енюк Андрей Владимирович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706" w:hRule="exact"/>
        </w:trPr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58</w:t>
            </w:r>
          </w:p>
        </w:tc>
        <w:tc>
          <w:tcPr>
            <w:tcW w:w="5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тисов Андрей Александрович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706" w:hRule="exact"/>
        </w:trPr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00</w:t>
            </w:r>
          </w:p>
        </w:tc>
        <w:tc>
          <w:tcPr>
            <w:tcW w:w="5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арян Елена Александровна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 xml:space="preserve">Сведения о заявителях, не допущенных к участию 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аукцион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казать в допуске </w:t>
      </w:r>
      <w:r>
        <w:rPr>
          <w:rFonts w:eastAsia="Times New Roman" w:cs="Times New Roman" w:ascii="Times New Roman" w:hAnsi="Times New Roman"/>
          <w:color w:val="000000"/>
        </w:rPr>
        <w:t xml:space="preserve">ИП Бурцеву Александру Сергеевич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лоту № 1 на основании пп. 3 п.8 ст. 39.12 Земельного кодекса Российской Федерации - 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аукциона, покупателем земельного участка или приобрести земельный участок в аренду. На основании п.10 ст. 39.11 Земельного кодекса Российской Федерации участниками аукциона, проводимого в случае, предусмотренном пунктом 7 статьи 39.18 настоящего Кодекса для индивидуального жилищного строительства, могут являться только граждане.</w:t>
      </w:r>
    </w:p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овести аукцион в электронной форме по продаже земельного участка </w:t>
        <w:br/>
        <w:t xml:space="preserve">с кадастровым номером 62:29:0080029:152, расположенного по адресу: г. Рязань, </w:t>
        <w:br/>
        <w:t>Рыбацкая ул. (Советский район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олосовали: ЗА - 6 чел.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ТИВ _______________________нет____________________________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ЗДЕРЖАЛИСЬ __________________нет_________________________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/ Бодров В.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/ Маршанцев А.А.</w:t>
        <w:tab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______отсутствует______/ Злотникова Г.И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Горюшкин Д.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Сапронова Е.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Кашаева О.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Лещенко И.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отсутствует________/ Чистякова М.Г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Говорова А.С.</w:t>
      </w:r>
    </w:p>
    <w:sectPr>
      <w:footerReference w:type="default" r:id="rId2"/>
      <w:type w:val="nextPage"/>
      <w:pgSz w:w="11906" w:h="16838"/>
      <w:pgMar w:left="1134" w:right="42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9855</wp:posOffset>
              </wp:positionH>
              <wp:positionV relativeFrom="page">
                <wp:posOffset>10175875</wp:posOffset>
              </wp:positionV>
              <wp:extent cx="499745" cy="406400"/>
              <wp:effectExtent l="6350" t="5715" r="5080" b="5715"/>
              <wp:wrapNone/>
              <wp:docPr id="1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rot="15813600">
                          <a:off x="76320" y="-2484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596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14.65pt;margin-top:799.15pt;width:27.45pt;height:36.05pt" coordorigin="293,15983" coordsize="549,721">
              <v:rect id="shape_0" ID="Rectangle 20" fillcolor="white" stroked="t" o:allowincell="f" style="position:absolute;left:293;top:15986;width:547;height:719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ID="Rectangle 21" fillcolor="white" stroked="t" o:allowincell="f" style="position:absolute;left:292;top:15985;width:547;height:719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293;top:15985;width:547;height:719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Tahoma115pt0pt">
    <w:name w:val="Основной текст (6) + Tahoma;11;5 pt;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6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30:00Z</dcterms:created>
  <dc:creator>Алексей Алексеевич Ефремов</dc:creator>
  <dc:description/>
  <cp:keywords/>
  <dc:language>en-US</dc:language>
  <cp:lastModifiedBy>KatayS</cp:lastModifiedBy>
  <cp:lastPrinted>2023-11-15T10:22:00Z</cp:lastPrinted>
  <dcterms:modified xsi:type="dcterms:W3CDTF">2023-11-16T06:39:00Z</dcterms:modified>
  <cp:revision>29</cp:revision>
  <dc:subject/>
  <dc:title/>
</cp:coreProperties>
</file>