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>помещения Н1 в многоквартирном дом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Мервинская ул., д.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13,2 кв.м, этаж 1, расположенного по адресу: г. Рязань, Мервинская ул., д. 18, реестровый номер 27821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159 000 (сто пятьдесят девять тысяч) рублей, в том числе НДС. Начальная цена определена на основании отчета об определении рыночной стоимости объекта оценки № МК - 16/16 от 23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2-06T11:31:00Z</cp:lastPrinted>
  <dcterms:modified xsi:type="dcterms:W3CDTF">2015-07-14T08:05:00Z</dcterms:modified>
  <cp:revision>111</cp:revision>
  <dc:subject/>
  <dc:title> </dc:title>
</cp:coreProperties>
</file>