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ТОКОЛ № 2-12/2023 АЗ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о результатах электронного аукциона на право заключения договора аренды земельного участка с кадастровым номером </w:t>
      </w: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  <w:lang w:eastAsia="ar-SA"/>
        </w:rPr>
        <w:t xml:space="preserve">62:29:0080098:21378, расположенного по адресу: </w:t>
        <w:br/>
        <w:t>г. Рязань, ул. Быстрецкая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  <w:lang w:eastAsia="ar-SA"/>
        </w:rPr>
        <w:t>(№ извещения - SBR012-2305300090)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яза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07» июля 2023 года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укцион проводится в электронной форме в соответствии со статьями 39.11, 39.12, 39.13 Земельного кодекса Российской Федераци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 основании постановления администрации города Рязани от 21.02.2023 № 2013 «О проведении аукциона на право заключения договора аренды земельного участка с кадастровым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17.05.2023 № 6780 «О проведении аукциона на право заключения договора аренды земельного участка с кадастровым 62:29:0080098:21378, расположенного по адресу: г. Рязань, ул. Быстрецкая»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звещение № 12/2023 АЗ о проведении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право заключения договора аренды земельного участка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было размещено </w:t>
      </w:r>
      <w:r>
        <w:rPr>
          <w:rFonts w:eastAsia="Arial" w:cs="Times New Roman" w:ascii="Times New Roman" w:hAnsi="Times New Roman"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и на официальном сайте администрации города Рязани – </w:t>
      </w:r>
      <w:hyperlink r:id="rId3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www</w:t>
        </w:r>
      </w:hyperlink>
      <w:hyperlink r:id="rId4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.</w:t>
        </w:r>
      </w:hyperlink>
      <w:hyperlink r:id="rId5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admrzn</w:t>
        </w:r>
      </w:hyperlink>
      <w:hyperlink r:id="rId6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.</w:t>
        </w:r>
      </w:hyperlink>
      <w:r>
        <w:rPr>
          <w:rFonts w:eastAsia="Arial" w:cs="Times New Roman" w:ascii="Times New Roman" w:hAnsi="Times New Roman"/>
          <w:sz w:val="24"/>
          <w:szCs w:val="24"/>
        </w:rPr>
        <w:t>ru.</w:t>
      </w:r>
      <w:r>
        <w:rPr>
          <w:rFonts w:cs="Times New Roman" w:ascii="Times New Roman" w:hAnsi="Times New Roman"/>
          <w:sz w:val="24"/>
          <w:szCs w:val="24"/>
        </w:rPr>
        <w:t xml:space="preserve">, на электронной площад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.</w:t>
      </w:r>
      <w:hyperlink r:id="rId7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Arial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ind w:firstLine="567"/>
        <w:jc w:val="both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  <w:t xml:space="preserve">Состав комиссии </w:t>
      </w:r>
      <w:r>
        <w:rPr>
          <w:b w:val="false"/>
          <w:bCs w:val="false"/>
        </w:rPr>
        <w:t>по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городского округа город Рязань</w:t>
      </w:r>
      <w:r>
        <w:rPr>
          <w:rFonts w:eastAsia="Times New Roman"/>
          <w:b w:val="false"/>
          <w:lang w:eastAsia="ar-SA"/>
        </w:rPr>
        <w:t>:</w:t>
      </w:r>
    </w:p>
    <w:p>
      <w:pPr>
        <w:pStyle w:val="ConsPlusNormal"/>
        <w:ind w:firstLine="567"/>
        <w:jc w:val="both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  <w:br/>
        <w:t>Кашаева О.В., Лещенко И.А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Горюшкин Д.А., Сапронова Е.Е., Кашаева О.В., Лещенко И.А., 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 Злотникова Г.И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Дата, время и место проведения аукцион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чало проведения аукциона 09 часов 00 минут по местному времени 07 июля 2023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ода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е проведения аукци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2 часа 17 минут </w:t>
      </w:r>
      <w:r>
        <w:rPr>
          <w:rFonts w:cs="Times New Roman" w:ascii="Times New Roman" w:hAnsi="Times New Roman"/>
          <w:sz w:val="24"/>
          <w:szCs w:val="24"/>
        </w:rPr>
        <w:t>по местному времен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07 июля 2023 года на электронной площад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.</w:t>
      </w:r>
      <w:hyperlink r:id="rId8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Предмет аукцион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28" w:hRule="atLeast"/>
        </w:trPr>
        <w:tc>
          <w:tcPr>
            <w:tcW w:w="10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 №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ельный участок с кадастровым номером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62:29:0080098:21378, расположенного по адресу: г. Рязань, ул. Быстрец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дью 2000 кв. м., разрешенное использование: бытовое обслуживание (Границы земельного участка установлены согласно кадастрового паспорта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рок аренд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8 месяце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емли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widowControl w:val="false"/>
              <w:spacing w:lineRule="exact" w:line="30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бытовое обслуживание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авилам землепользования и застройки в городе Рязани (далее – Правила) земельный участок с кадастровым номером 62:29:0080098:21378, расположенный по адресу: г. Рязань, ул. Быстрецкая, площадью 2000 кв.м, разрешенное использование: бытовое обслуживание, расположен в территориальной зоне «Зона застройки многоэтажными жилыми домами (5 - 12 этажей и выше) (Ж1)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ст. 39 Правил землепользования и застройки в городе Рязани для зоны Ж1 предельная минимальная площадь земельного участка составляет 0,2 га, максимальная площадь не подлежит установлению, максимальный процент застройки – 60%, максимальная плотность застройки – 8500 кв.м/га минимальный отступ зданий от границ участка равен                      0,5 от высоты наиболее высокого здания до фасадов соседнего здания с окнами (м), предельное количество этажей, предельная высота зданий и строений не подлежат установл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 сообщаем, что согласно Генеральному плану города Рязани указанный земельный участок расположен в границах территории неблагоприятной для строительства, в зоне санитарной охраны источников водоснабжения 2 пояса, в зоне затопления паводками 1% обеспеч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расположен в зоне затопления территории поверхностными водами рек Ока (правый берег), Павловка, Плетенка, Трубеж, руч. Быстрец (Панферовка), при 1-процентной обеспеченности (повторяемостью 1 раз в 100 лет) на территории Рязанского района (в том числе городской округ г. Рязань, н.п. Льгово), установленной приказом Московско-Окского бассейнового водного управления от 24.12.2020 № 22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иды разрешенного использования земельных участков и объектов капитального строительства в территориальной зоне Ж1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hi-IN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.1. Ж1. Зона застройки многоэтажными жилыми домами (5 - 12 этажей и выше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редназначена для размещения многоквартирных жилых домов основной этажности от 5 до 12 этажей (с обязательным условием понижения этажности к границе с малоэтажной застройкой до 5 этажей). Допускается размещение отдельных жилых домов с этажностью более 12 этаж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редняя плотность застройки 7500 кв. м/г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ланировочные и нормативные требования к размещению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 отступ от красной линии до линии застройки при новом строительстве - не менее 3 метр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 площадь озелененной территории квартала жилой зоны должна составлять не менее 6 м2/чел., или не менее 20% площади территории квартал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 несанкционированное строительство хозяйственных построек и гаражей боксового типа во дворах жилых домов запрещаетс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Основные виды разрешенного использования установить согласно </w:t>
            </w:r>
            <w:hyperlink w:anchor="P19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lang w:eastAsia="hi-IN" w:bidi="hi-IN"/>
                </w:rPr>
                <w:t>подпункту 1.1.1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(в ред. </w:t>
            </w:r>
            <w:hyperlink r:id="rId9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lang w:eastAsia="hi-IN" w:bidi="hi-IN"/>
                </w:rPr>
                <w:t>Решения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Рязанской городской Думы от 24.12.2019 N 425-III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- абзацы восьмой - двадцать первый исключены. - </w:t>
            </w:r>
            <w:hyperlink r:id="rId10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lang w:eastAsia="hi-IN" w:bidi="hi-IN"/>
                </w:rPr>
                <w:t>Решение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Рязанской городской Думы от 24.12.2019 N 425-II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Допускается в рамках проведения мероприятий по реконструкции жилых домов, сохраняемых в соответствии с </w:t>
            </w:r>
            <w:hyperlink r:id="rId11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lang w:eastAsia="hi-IN" w:bidi="hi-IN"/>
                </w:rPr>
                <w:t>Генеральным планом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города, надстройка мансардного этажа, переоборудование квартир в первых этажах жилых зданий в объекты культурно-бытового, социального и торгового назначения в соответствии с утвержденной проектной документацией. Предприятия обслуживания могут размещаться в первых этажах выходящих на улицы жилых домов или пристраиваться к ним при условии, что загрузка предприятий и выходы для посетителей располагаются со стороны улиц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апрещается сооружение отдельных пристроек, балконов, мансардных этажей к многоквартирным домам. Сооружение пристроек, балконов, мансардных этажей к многоквартирным домам может осуществляться только как реконструкция многоквартирного дома, в соответствии с утвержденной проектной документаци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 придомовых территориях допускается устройство газонов, клумб и палисадов с ограждением не более 0,5 м в высот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зменение цвета фасадов домов осуществляется по согласованию с органом архитектур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спомогательные виды разрешенного использования установить согласно </w:t>
            </w:r>
            <w:hyperlink w:anchor="P19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lang w:eastAsia="hi-IN" w:bidi="hi-IN"/>
                </w:rPr>
                <w:t>подпункту 1.1.1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(в ред. </w:t>
            </w:r>
            <w:hyperlink r:id="rId12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lang w:eastAsia="hi-IN" w:bidi="hi-IN"/>
                </w:rPr>
                <w:t>Решения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Рязанской городской Думы от 24.12.2019 N 425-III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- абзацы двадцать седьмой - тридцать третий исключены. - </w:t>
            </w:r>
            <w:hyperlink r:id="rId13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lang w:eastAsia="hi-IN" w:bidi="hi-IN"/>
                </w:rPr>
                <w:t>Решение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Рязанской городской Думы от 24.12.2019 N 425-II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Условно разрешенные виды использования установить согласно </w:t>
            </w:r>
            <w:hyperlink w:anchor="P19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lang w:eastAsia="hi-IN" w:bidi="hi-IN"/>
                </w:rPr>
                <w:t>подпункту 1.1.1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- абзацы тридцать пятый - пятьдесят четвертый исключены. - </w:t>
            </w:r>
            <w:hyperlink r:id="rId14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lang w:eastAsia="hi-IN" w:bidi="hi-IN"/>
                </w:rPr>
                <w:t>Решение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Рязанской городской Думы от 24.12.2019 N 425-II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bookmarkStart w:id="0" w:name="P19"/>
            <w:bookmarkEnd w:id="0"/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.1.1. Виды разрешенного исполь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tbl>
            <w:tblPr>
              <w:tblW w:w="904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80"/>
              <w:gridCol w:w="6612"/>
              <w:gridCol w:w="1757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NN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пп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Вид разрешенного использовани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Код по классификатору</w:t>
                  </w:r>
                </w:p>
              </w:tc>
            </w:tr>
            <w:tr>
              <w:trPr/>
              <w:tc>
                <w:tcPr>
                  <w:tcW w:w="9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Основные виды разрешенного использования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1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Среднеэтажная жилая застройка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2.5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2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Многоэтажная жилая застройка (высотная застройка)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2.6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3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Административные здания организаций, обеспечивающих предоставление коммунальных услуг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3.1.2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4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Оказание социальной помощи населению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3.2.2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5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Оказание услуг связи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3.2.3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6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Бытовое обслуживание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3.3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7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Амбулаторно-поликлиническое обслуживание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3.4.1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8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Дошкольное, начальное и среднее общее образование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3.5.1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9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Магазины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4.4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10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Обеспечение внутреннего правопорядка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8.3</w:t>
                  </w:r>
                </w:p>
              </w:tc>
            </w:tr>
            <w:tr>
              <w:trPr/>
              <w:tc>
                <w:tcPr>
                  <w:tcW w:w="9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Условно разрешенные виды использования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11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Для индивидуального жилищного строительства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2.1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12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Малоэтажная многоквартирная жилая застройка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2.1.1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13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Блокированная жилая застройка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2.3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14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Хранение автотранспорта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2.7.1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15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Дома социального обслуживани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3.2.1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16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Стационарное медицинское обслуживание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3.4.2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17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Среднее и высшее профессиональное образование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3.5.2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18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Объекты культурно-досуговой деятельности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3.6.1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19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Осуществление религиозных обрядов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3.7.1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20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Религиозное управление и образование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3.7.2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21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Государственное управление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3.8.1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22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Представительская деятельность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3.8.2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23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Деловое управление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4.1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24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Рынки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4.3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25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Банковская и страховая деятельность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4.5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26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Общественное питание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4.6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27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Гостиничное обслуживание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4.7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28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Заправка транспортных средств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4.9.1.1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29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Обеспечение занятий спортом в помещениях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5.1.2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30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Туристическое обслуживание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5.2.1</w:t>
                  </w:r>
                </w:p>
              </w:tc>
            </w:tr>
            <w:tr>
              <w:trPr/>
              <w:tc>
                <w:tcPr>
                  <w:tcW w:w="9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Вспомогательные виды разрешенного использования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31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Площадки для занятий спортом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5.1.3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32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Улично-дорожная сеть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12.0.1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33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Благоустройство территории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12.0.2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(пп. 1.1.1 в ред. </w:t>
            </w:r>
            <w:hyperlink r:id="rId15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lang w:eastAsia="hi-IN" w:bidi="hi-IN"/>
                </w:rPr>
                <w:t>Решения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Рязанской городской Думы от 29.07.2021 N 141-III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hyperlink r:id="rId16">
              <w:r>
                <w:rPr>
                  <w:rStyle w:val="InternetLink"/>
                  <w:rFonts w:eastAsia="Arial" w:cs="Arial" w:ascii="Arial" w:hAnsi="Arial"/>
                  <w:i/>
                  <w:color w:val="0000FF"/>
                  <w:sz w:val="18"/>
                  <w:szCs w:val="20"/>
                  <w:lang w:eastAsia="hi-IN" w:bidi="hi-IN"/>
                </w:rPr>
                <w:br/>
                <w:t xml:space="preserve">Решение Рязанской городской Думы от 11.12.2008 N 897-I (ред. от 27.04.2023) "Об утверждении Правил землепользования и застройки в городе Рязани" 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lineRule="exact" w:line="302" w:before="0" w:after="0"/>
              <w:ind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ab/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озможности подключения (технологического присоединения) объектов капитального строительства к сетям инженерно-технического обеспеч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</w:p>
          <w:tbl>
            <w:tblPr>
              <w:tblW w:w="96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0"/>
              <w:gridCol w:w="1735"/>
              <w:gridCol w:w="1498"/>
              <w:gridCol w:w="853"/>
              <w:gridCol w:w="3348"/>
              <w:gridCol w:w="1765"/>
            </w:tblGrid>
            <w:tr>
              <w:trPr/>
              <w:tc>
                <w:tcPr>
                  <w:tcW w:w="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№№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пп</w:t>
                  </w:r>
                </w:p>
              </w:tc>
              <w:tc>
                <w:tcPr>
                  <w:tcW w:w="1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Кадастровый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 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земельного участка</w:t>
                  </w:r>
                </w:p>
              </w:tc>
              <w:tc>
                <w:tcPr>
                  <w:tcW w:w="14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Адрес земельного участка 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Площадь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(кв.м) 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Дополнительная информация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с учетом НДС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2</w:t>
                  </w:r>
                </w:p>
              </w:tc>
              <w:tc>
                <w:tcPr>
                  <w:tcW w:w="14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5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62:29:0080098:21378</w:t>
                  </w:r>
                </w:p>
              </w:tc>
              <w:tc>
                <w:tcPr>
                  <w:tcW w:w="14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г. Рязань, ул. Быстрецкая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2000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Электроснабжение -заявителю необходимо обратиться в сетевую организацию;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Наружное освещение - из-под своего учета;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Централизованное теплоснабжение-земельный участок находится в радиусе эффективного теплоснабжения зоны НР ТЭЦ, конкретные технические условия будут выданы после предоставления заявителем  проектных тепловых нагрузок по видам теплопотребления; </w:t>
                  </w:r>
                </w:p>
                <w:p>
                  <w:pPr>
                    <w:pStyle w:val="Normal"/>
                    <w:suppressLineNumbers/>
                    <w:tabs>
                      <w:tab w:val="clear" w:pos="708"/>
                      <w:tab w:val="left" w:pos="8204" w:leader="none"/>
                    </w:tabs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Газоснабжение -  15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/час, точка подключения - газопровод  среднего давления диаметром 160мм, проложенный от ул. Кальная до ул. Быстрецкая в г. Рязани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Водоснабжение - 1,0 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/сут, точка подключения- водопровод диаметром 225 мм в районе ул. Быстрецкая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Водоотведение  - 1,0 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/сут, точка подключения -  канализационный коллектор Д-2000 мм в районе ул. Быстрецкая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Ливневые водостоки — городских сетей ливневой  канализации нет, возможная точка подключения в коллектор ливневой канализации ЖК «Паруса» в районе застройки, при условии согласования с владельцем сети ливневой канализации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Радиофикацию, телефонизация, доступ в интернет-заявителю  необходимо обратиться за техническими условиями в организацию, имеющую лицензию на предоставление услуг связи и проводного радиовещания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а действия указанного правообладателям сетей инженерно-технического обеспечения (указано                    в информации от 16.05.2023                               № 04/4/4/2-02-58, направленной  управлением капитального строительства в управление земельных ресурсов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и имущественных отношений)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**, *,****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,***, ****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**, ****/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**, ****/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 Постановление ГУ РЭК от 23.11.2022 № 172 «О плате за технологическое присоединение  к распределительным  электрическим сетям на территории Рязанской области». Правила технологического  присоединения энергопринимающих устройств потребителей электрической энергии к электрическим  сетям, утвержденные Постановлением Правительства РФ от 27.12.2004 №  86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** Постановление ГУ РЭК  от 19.12.2022 № 419 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. , при условии,                    что расстояние  от  газоиспользующего  оборудования  до  сети  газораспределения  газораспределительной  организации,  с 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 13.09.2021 № 1547.  Постановление ГУ РЭК от 24.12.2019 № 464 «Об установлении стандартизированных тарифных ставок, определяющих величину платы за технологическое присоединение газоиспользующего оборудования  к газораспределительным сетям АО «Рязаньгоргаз». Приказ  ФАС от 16.08.2018 № 1151/18 «Об утверждении Методических указаний по расчету размера платы 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 Плата за технологическое присоединение к сетям электроснабжения, теплоснабжения,  газоснабжения, водоснабжения, водоотведения  будет определена  при заключении договора на технологическое присоединение объекта капитального 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 Постановление ГУ РЭК от 28.11.2022 № 405 «Об установлении  стандартизированных тарифных ставок, формул расчета платы                     за технологическое присоединение и ставок за единицу максимальной мощности для применения при расчете платы за технологическое присоединение на территории Рязанской 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/ 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19.11.2020 № 157 (с изменениями от 05.12.2022 № 414). Период действия тарифов с 01.01.2021 по 31.12.2023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ременения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>- при определении места расположения объекта получить согласие владельцев инженерных сетей, размещенных на земельном участке или охранная зона которых попадает на земельный участок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>-расположить объект по отношению к инженерным коммуникациям согласно требованиям СП 42.13330.2016 и СП 62.13330.2011. Перед началом производства работ вынести инженерные коммуникации из зоны. строительства согласно требованиям СП 42.13330.2016 и СП 62.13330.2011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 xml:space="preserve">         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 xml:space="preserve">На земельном участке расположены: водопроводные сети, канализация, газопровод, сети кабельной канализации связи, электрические кабели, в том числе высоковольтные, часть земельного участка находится в охранной зоне водопровода, часть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>земельного участка находится в зоне с особыми условиями использования - в охранной зоне газопровод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>На земельном участке расположены: автопарковка, сооружение связи, торговый объект «Ключ здоровья», дорожка из щебн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>Согласно Генеральному плану города Рязани земельный участок расположен в границах территории неблагоприятной для строительства, в зоне санитарной охраны источников водоснабжения 2 пояса, в зоне затопления паводками при 1% обеспеченност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>Земельный участок расположен в зоне умеренного подтопления, прилегающей к зоне затопления при 1% обеспеченности по Рязанскому району (в том числе н.п. Агро-Пустынь, н.п. Поляны, н.п. Варские, н.п. Красный Восход, н.п. Алеканово, н.п. Мурмино, н.п. Казарь), установленной приказом Московско-Окского бассейного водного управления от 24.12.2020 № 221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 xml:space="preserve">          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>Участок расположен в зоне затопления территории поверхностными водами рек Ока (правый берег), Павловка, Плетенка, Трубеж, руч. Быстрец (Панферовка), при 1% обеспеченност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 xml:space="preserve">          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>Согласно положениям пункта 3 статьи 67.1 Водного кодекса Российской Федерации в границах зон затопления, подтопления запрещается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. Арендатору перед началом строительства провести мероприятия по обеспечению инженерной защиты объекта капитального строительства от подтоплени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 xml:space="preserve">          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>Земельный участок, в основном, располагается в границах планируемой территории общего пользования ул. Быстрецкая, обозначенной красными линиям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 xml:space="preserve">          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>Земельный участок расположен на расстоянии ориентировочно 41-42 м от существующей многоэтажной жилой застройки и ориентировочно 25 м от открытой спортивной площадки. Согласно пункту 5.1 постановления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в границах санитарно-защитных зон объектов, являющихся источниками загрязнения атмосферного воздуха не допускается размещение жилых домов, детских и спортивных площадок. Учитывая вышеизложенное, использование земельного участка, возможно, для оказания населению и организациям бытовых услуг, в том числе мастерские мелкого ремонта, ателье, прачечные (мощностью до 200 кг в смену (до 600 кг/сутки), химчистки (мощностью до 200 кг в смену (до 600 кг/сутки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>Администрацией города Рязани выданы разрешения на использование частей земельного участка без предоставления земельного участка и установления сервитутов, публичного сервитута (далее - Разрешения). На основании пункта 14 приложения к постановлению Правительства Рязанской области от 18.11.2019 № 358 «Об утверждении Положения о порядке и условиях размещения объектов, виды которых установлены Правительством Российской Федерации, без предоставления земельных участков и установления сервитутов, публичного сервитута», при принятии решения о предоставлении земельного участка гражданину или юридическому лицу действие Разрешений прекращается на основании решений администрации города Рязани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 w:bidi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чальная цена предмета аукциона (начальный размер ежегодной арендной платы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24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вятьсот двадцать четыре тысяч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змер задат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24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вятьсот двадцать четыре тысяч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Шаг аукциона: 27 72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(Двадцать семь тысяч семьсот двадцать)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о результатам аукциона определяется ежегодный размер арендной платы. 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Сведения об участниках аукциона: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680"/>
      </w:tblGrid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гистрационный номер</w:t>
            </w:r>
          </w:p>
        </w:tc>
        <w:tc>
          <w:tcPr>
            <w:tcW w:w="7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 участниках аукциона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104</w:t>
            </w:r>
          </w:p>
        </w:tc>
        <w:tc>
          <w:tcPr>
            <w:tcW w:w="7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"АГЕНТСТВО НЕДВИЖИМОСТИ "ЗЕЛЕНЫЙ САД - СТРОЙКОМПЛЕКС"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953</w:t>
            </w:r>
          </w:p>
        </w:tc>
        <w:tc>
          <w:tcPr>
            <w:tcW w:w="7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 Москвина Анна Андреевна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122</w:t>
            </w:r>
          </w:p>
        </w:tc>
        <w:tc>
          <w:tcPr>
            <w:tcW w:w="7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 Сметкин Андрей Васильевич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197</w:t>
            </w:r>
          </w:p>
        </w:tc>
        <w:tc>
          <w:tcPr>
            <w:tcW w:w="7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 Даниелян Арташес Эдвардович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315</w:t>
            </w:r>
          </w:p>
        </w:tc>
        <w:tc>
          <w:tcPr>
            <w:tcW w:w="7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Гаврилов Роман Алексеевич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23</w:t>
            </w:r>
          </w:p>
        </w:tc>
        <w:tc>
          <w:tcPr>
            <w:tcW w:w="7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номарев Алексей Алексеевич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254</w:t>
            </w:r>
          </w:p>
        </w:tc>
        <w:tc>
          <w:tcPr>
            <w:tcW w:w="7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 Шулепина Кристина Игоревна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Сведения об участнике аукциона, который сдела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после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редложение о цене предмета аукциона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жегодный размер арендной платы за земельный участ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)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3260"/>
      </w:tblGrid>
      <w:tr>
        <w:trPr>
          <w:trHeight w:val="906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гистрационный номер участника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ена предмета аукцион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ый размер арендной платы за земельный участо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) руб.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953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 Москвина Анна Андреевна, адрес: г. Рязань, ул. Горького, д. 86, кв. 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 041 800.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 Сведения об участнике аукциона, который сделал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предпоследне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предложение о цене предмета аукциона (</w:t>
      </w:r>
      <w:r>
        <w:rPr>
          <w:rFonts w:cs="Times New Roman" w:ascii="Times New Roman" w:hAnsi="Times New Roman"/>
          <w:b/>
          <w:sz w:val="24"/>
          <w:szCs w:val="24"/>
        </w:rPr>
        <w:t>ежегодный размер арендной платы за земельный учас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820"/>
        <w:gridCol w:w="3510"/>
      </w:tblGrid>
      <w:tr>
        <w:trPr>
          <w:trHeight w:val="906" w:hRule="atLeast"/>
        </w:trPr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гистрационный номер участника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ена предмета аукцион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ый размер арендной платы за земельный участо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) руб.</w:t>
            </w:r>
          </w:p>
        </w:tc>
      </w:tr>
      <w:tr>
        <w:trPr>
          <w:trHeight w:val="640" w:hRule="atLeast"/>
        </w:trPr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104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"АГЕНТСТВО НЕДВИЖИМОСТИ "ЗЕЛЕНЫЙ САД - СТРОЙКОМПЛЕКС", адрес: г. Рязань, Солотчинское шоссе, д. 2, помещение Н6, каб. 1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 014 080.00</w:t>
            </w:r>
          </w:p>
        </w:tc>
      </w:tr>
    </w:tbl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    Результаты аукцио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бедителем электронного аукциона признан участник, зарегистрированный под № 5953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 Москвина Анна Андреевна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кончательная цена предмета аукциона (</w:t>
      </w:r>
      <w:r>
        <w:rPr>
          <w:rFonts w:cs="Times New Roman" w:ascii="Times New Roman" w:hAnsi="Times New Roman"/>
          <w:sz w:val="24"/>
          <w:szCs w:val="24"/>
        </w:rPr>
        <w:t>ежегодный размер арендной платы за земельный участо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едложенная победителе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1 041 8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Одиннадцать миллионов сорок одна тысяча восемьсот) рубле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олосовали: ЗА - 5 чел.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ИВ _______________________нет____________________________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ДЕРЖАЛИСЬ __________________нет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Бодров В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отсутствует_______/ Маршанцев А.А.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отсутствует________/ Злотникова Г.И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Горюшкин Д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Сапронова Е.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/ Кашаева О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/ Лещенко И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отсутствует__________/ Чистякова М.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 отсутствует _____/ Говорова А.С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17"/>
      <w:footerReference w:type="first" r:id="rId18"/>
      <w:type w:val="nextPage"/>
      <w:pgSz w:w="11906" w:h="16838"/>
      <w:pgMar w:left="1276" w:right="424" w:gutter="0" w:header="0" w:top="426" w:footer="1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8ptExact">
    <w:name w:val="Основной текст (2) + 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szakaz.ryazan.ru/" TargetMode="External"/><Relationship Id="rId4" Type="http://schemas.openxmlformats.org/officeDocument/2006/relationships/hyperlink" Target="http://www.goszakaz.ryazan.ru/" TargetMode="External"/><Relationship Id="rId5" Type="http://schemas.openxmlformats.org/officeDocument/2006/relationships/hyperlink" Target="http://www.goszakaz.ryazan.ru/" TargetMode="External"/><Relationship Id="rId6" Type="http://schemas.openxmlformats.org/officeDocument/2006/relationships/hyperlink" Target="http://www.goszakaz.ryazan.ru/" TargetMode="External"/><Relationship Id="rId7" Type="http://schemas.openxmlformats.org/officeDocument/2006/relationships/hyperlink" Target="http://www.goszakaz.ryazan.ru/" TargetMode="External"/><Relationship Id="rId8" Type="http://schemas.openxmlformats.org/officeDocument/2006/relationships/hyperlink" Target="http://www.goszakaz.ryazan.ru/" TargetMode="External"/><Relationship Id="rId9" Type="http://schemas.openxmlformats.org/officeDocument/2006/relationships/hyperlink" Target="consultantplus://offline/ref=0EBD75415C7218A8E89CD86CAB1B24F04C29FD07499D3567A84B88BF5249203FF9810C1717234A9AE1968DFF4B7FF7E7D7F1686892581AC2EEBCE64629bEM" TargetMode="External"/><Relationship Id="rId10" Type="http://schemas.openxmlformats.org/officeDocument/2006/relationships/hyperlink" Target="consultantplus://offline/ref=0EBD75415C7218A8E89CD86CAB1B24F04C29FD07499D3567A84B88BF5249203FF9810C1717234A9AE1968DFF457FF7E7D7F1686892581AC2EEBCE64629bEM" TargetMode="External"/><Relationship Id="rId11" Type="http://schemas.openxmlformats.org/officeDocument/2006/relationships/hyperlink" Target="consultantplus://offline/ref=0EBD75415C7218A8E89CD86CAB1B24F04C29FD07489C3165A14E88BF5249203FF9810C1717234A9AE1968DFE4A7FF7E7D7F1686892581AC2EEBCE64629bEM" TargetMode="External"/><Relationship Id="rId12" Type="http://schemas.openxmlformats.org/officeDocument/2006/relationships/hyperlink" Target="consultantplus://offline/ref=0EBD75415C7218A8E89CD86CAB1B24F04C29FD07499D3567A84B88BF5249203FF9810C1717234A9AE1968DFE4C7FF7E7D7F1686892581AC2EEBCE64629bEM" TargetMode="External"/><Relationship Id="rId13" Type="http://schemas.openxmlformats.org/officeDocument/2006/relationships/hyperlink" Target="consultantplus://offline/ref=0EBD75415C7218A8E89CD86CAB1B24F04C29FD07499D3567A84B88BF5249203FF9810C1717234A9AE1968DFE4E7FF7E7D7F1686892581AC2EEBCE64629bEM" TargetMode="External"/><Relationship Id="rId14" Type="http://schemas.openxmlformats.org/officeDocument/2006/relationships/hyperlink" Target="consultantplus://offline/ref=0EBD75415C7218A8E89CD86CAB1B24F04C29FD07499D3567A84B88BF5249203FF9810C1717234A9AE1968DFE497FF7E7D7F1686892581AC2EEBCE64629bEM" TargetMode="External"/><Relationship Id="rId15" Type="http://schemas.openxmlformats.org/officeDocument/2006/relationships/hyperlink" Target="consultantplus://offline/ref=0EBD75415C7218A8E89CD86CAB1B24F04C29FD074897356CA44E88BF5249203FF9810C1717234A9AE1968DFF497FF7E7D7F1686892581AC2EEBCE64629bEM" TargetMode="External"/><Relationship Id="rId16" Type="http://schemas.openxmlformats.org/officeDocument/2006/relationships/hyperlink" Target="consultantplus://offline/ref=0EBD75415C7218A8E89CD86CAB1B24F04C29FD07489D3163A14A88BF5249203FF9810C1717234A9AE1968AF9457FF7E7D7F1686892581AC2EEBCE64629bEM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2:00Z</dcterms:created>
  <dc:creator>AlekseyE</dc:creator>
  <dc:description/>
  <cp:keywords/>
  <dc:language>en-US</dc:language>
  <cp:lastModifiedBy>KatayS</cp:lastModifiedBy>
  <cp:lastPrinted>2023-07-10T09:29:00Z</cp:lastPrinted>
  <dcterms:modified xsi:type="dcterms:W3CDTF">2023-07-10T06:30:00Z</dcterms:modified>
  <cp:revision>134</cp:revision>
  <dc:subject/>
  <dc:title/>
</cp:coreProperties>
</file>