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благоустройства города 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7088" w:leader="none"/>
        </w:tabs>
        <w:ind w:left="576" w:hanging="576"/>
        <w:jc w:val="center"/>
        <w:rPr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2.10.2009 № 552-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«Об утверждении Порядка оценки и возмещения ущерб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за уничтожение (повреждение) зеленых насаждений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города Рязани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             (от ___________ № ___), руководствуясь Федеральным законом от 06.10.2003 № 131-ФЗ «Об общих принципах организации местного самоуправления                      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 в Порядок оценки и возмещения ущерба за вынужденное или незаконное уничтожение (повреждение) зеленых насаждений на территории города Рязани, утвержденный решением Рязанской городской Думы                       от 22.10.2009 № 55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 в пункте 3.3 слова «начальником управления городского планирования, пространственного развития и транспортной инфраструктуры администрации города Рязани (далее по тексту – Управление ГППР и ТИ)» заменить словами «начальником управления благоустройства города  администрации города Рязани (далее по тексту – УБГ)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пункты 3.4, 3.5, 3.6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УБГ выдает Заявителю копии утвержденного Акта, Расчета                         и извещение на оплату платежа за вынужденное уничтожение (повреждение) зеленых насажде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явитель перечисляет в бюджет города Рязани  денежные средства за вынужденное уничтожение (повреждение) зеленых насаждений или  письменно уведомляет УБГ об отказе в оплате платежа в сроки, предусмотренные административным регламентом предоставления муниципальной услуг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6. После получения подтверждения из финансово-казначейского управления администрации города Рязани о поступлении денежных средств              в бюджет города Рязани, УБГ готовит проект Распоряжения.».</w:t>
      </w:r>
    </w:p>
    <w:p>
      <w:pPr>
        <w:pStyle w:val="TextBodyIndent"/>
        <w:rPr/>
      </w:pPr>
      <w:r>
        <w:rPr>
          <w:sz w:val="28"/>
          <w:szCs w:val="28"/>
        </w:rPr>
        <w:t>3) в пунктах 4.1, 4.6, 4.14, 5.2, 5.5, 5.6 слова «Управление ГППР и ТИ» заменить словами «УБГ»;</w:t>
      </w:r>
    </w:p>
    <w:p>
      <w:pPr>
        <w:pStyle w:val="TextBodyIndent"/>
        <w:rPr/>
      </w:pPr>
      <w:r>
        <w:rPr>
          <w:sz w:val="28"/>
          <w:szCs w:val="28"/>
        </w:rPr>
        <w:t xml:space="preserve">4) пункт 4.3 изложить в следующей редакци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4.3. УБГ совместно с управлением градостроительства и архитектуры администрации города Рязани, управлением земельных ресурсов                                  и имущественных отношений администрации города Рязани ежегодно определяют места для проведения компенсационного озеленения с учетом Генерального плана города Рязани, Правил землепользования и застройки                       в городе Рязани и перспектив развития озелененных территорий.».</w:t>
      </w:r>
    </w:p>
    <w:p>
      <w:pPr>
        <w:pStyle w:val="TextBodyIndent"/>
        <w:rPr/>
      </w:pPr>
      <w:r>
        <w:rPr>
          <w:sz w:val="28"/>
          <w:szCs w:val="28"/>
        </w:rPr>
        <w:t>5) пункт 4.5 изложить в следующей редакц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4.5. Место проведения компенсационного озеленения по каждому конкретному обращению определяется УБГ совместно с управлением градостроительства и архитектуры администрации города Рязани, управлением капитального строительства администрации города Рязани.»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 Администрации города Рязани (Булеков О.Е.) привести свои правовые акты в соответствие с настоящим решением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rPr/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«Интернет».</w:t>
      </w:r>
    </w:p>
    <w:p>
      <w:pPr>
        <w:pStyle w:val="TextBodyIndent"/>
        <w:rPr/>
      </w:pPr>
      <w:r>
        <w:rPr>
          <w:sz w:val="28"/>
          <w:szCs w:val="28"/>
        </w:rPr>
        <w:t>5. Контроль за исполнением настоящего решения возложить                         на комитет по муниципальной собственности и экологии Рязанской городской Думы (Фролов В.В.).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А.А. Кашаев </w:t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1:00Z</dcterms:created>
  <dc:creator>NadejdaM</dc:creator>
  <dc:description/>
  <cp:keywords/>
  <dc:language>en-US</dc:language>
  <cp:lastModifiedBy>NadejdaM</cp:lastModifiedBy>
  <cp:lastPrinted>2015-05-26T11:49:00Z</cp:lastPrinted>
  <dcterms:modified xsi:type="dcterms:W3CDTF">2015-05-27T06:21:00Z</dcterms:modified>
  <cp:revision>2</cp:revision>
  <dc:subject/>
  <dc:title>РЯЗАНСКАЯ ГОРОДСКАЯ ДУМА</dc:title>
</cp:coreProperties>
</file>