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27.12.2011   </w:t>
        <w:tab/>
        <w:tab/>
        <w:tab/>
        <w:tab/>
        <w:tab/>
        <w:tab/>
        <w:t xml:space="preserve">                                  № 67 о/д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администрации города Рязани от 20.03.2009 № 02 о/д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20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нести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 администрации города Рязани от 20.03.2009 № 02 о/д (с учетом изменений, внесенных приказами финансово-казначейского управления администрации города Рязани от 17.12.2009 № 22 о/д, от 25.12.2009 № 26 о/д, от 08.02.2010      № 05 о/д, от 27.04.2010 № 13 о/д, от 22.10.2010 № 23 о/д, от 27.12.2010             № 44 о/д, от 30.12.2010 № 49 о/д, от 03.08.2011 № 19 о/д, от 01.12.2011             № 53 о/д) (далее – Порядок), следующие изменен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ункт 4.18 исключить, пункты 4.19 – 4.22 считать соответственно пунктами 4.18 – 4.21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Пункт 5.14 исключить, пункты 5.15 – 5.16 считать соответственно пунктами 5.14 – 5.15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Приложение № 15 к Порядку исключи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Абзац тридцать девятый приложения № 18 к Порядку исключить, абзац сороковой считать соответственно абзацем тридцать девяты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Начальнику отдела операционно-кассового обслуживания расходов бюджета финансово-казначейского управления администрации города Рязани (Н.В.Чернова) довести данный приказ до главных распорядителей средств бюджета города Ряза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Главным распорядителям средств бюджета города Рязани довести данный приказ до подведомственных учреждений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тделу автоматизации финансовой системы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ий приказ вступает в силу с 1 января 201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управления С.Д.Финогенов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    М.А.Наумова                           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МАСЛОВА</dc:creator>
  <dc:description/>
  <dc:language>en-US</dc:language>
  <cp:lastModifiedBy>ШУВАЕВА</cp:lastModifiedBy>
  <cp:lastPrinted>2012-03-11T11:36:00Z</cp:lastPrinted>
  <dcterms:modified xsi:type="dcterms:W3CDTF">2012-03-12T07:47:00Z</dcterms:modified>
  <cp:revision>100</cp:revision>
  <dc:subject/>
  <dc:title>Администрация города Рязани</dc:title>
</cp:coreProperties>
</file>