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1-13/2023 П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ссмотрения заявок на участие в аукционе</w:t>
      </w:r>
      <w:r>
        <w:rPr/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 электронной форме</w:t>
      </w:r>
      <w:r>
        <w:rPr>
          <w:rFonts w:eastAsia="Arial" w:cs="FreeSetC;Courier New" w:ascii="FreeSetC;Courier New" w:hAnsi="FreeSetC;Courier New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 продаже земельного участка с кадастровым номером 62:29:0020022:89, расположенного по адресу: г. Рязань, 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л. Семчин Лоск (Московский район)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№ извещения - SBR012-2306160065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26» июл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укцион проводи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электронной форме в соответствии со статьями 39.11, 39.12, 39.13 Земельного кодекса Российской Федерац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и 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 основании постановления администрации города Рязани 25.05.2023 № 7170 «О проведении аукциона в электронной форме по продаже земельного участка с кадастровым номером 62:29:0020022:89, расположенного по адресу: г. Рязань, ул. Семчин Лоск (Московский район)»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№ 13/2023 ПЗ о проведении торгов по продаж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емельного участка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/>
          <w:lang w:eastAsia="ar-SA"/>
        </w:rPr>
        <w:t xml:space="preserve">Состав комиссии </w:t>
      </w:r>
      <w:r>
        <w:rPr>
          <w:b/>
          <w:bCs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/>
          <w:lang w:eastAsia="ar-SA"/>
        </w:rPr>
        <w:t>:</w:t>
      </w:r>
    </w:p>
    <w:p>
      <w:pPr>
        <w:pStyle w:val="ConsPlusNormal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  <w:br/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Злотникова Г.И., Горюшкин Д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шаева О.В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пронова Е.Е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ещенко И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  <w:t>Предмет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ельный участок с кадастровым 62:29:0020022:89, расположенный по адресу: г. Рязань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. Семчин Лоск (Московский район), площадью 600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троительство индивидуального жилого дом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Правилам землепользования и застройки в городе Рязани (далее – Правила) земельный участ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кадастровым номером 62:29:0020022:89, расположенный по адресу: г. Рязань,  ул. Семчин Лоск (Московский район), площадью 600 кв.м, разрешенное использование: строительство индивидуального жилого дома, расположен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рриториальной зоне «Зона жилой застройки индивидуальными жилыми домами (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этажа) (Ж3)»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равилам: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для индивидуальных жилых домов – 3 этажа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верха плоской кровли не более 9,6 м; 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та жилых домов до конька скатной кровли не более 13,6 м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– высота вспомогательных зданий и сооружений до верха плоской кровли не более 4 м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– высота вспомогательных зданий и сооружений до конька скатной кровли не более 7 м.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наименьшего затенения соседних участков 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границ соседнего участка до основного строения – не менее 3 метров для зданий I – II степеней огнестойкости, не менее 7,5 м для зданий IV – V степеней огнестойкости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е и прочие строения, открытые стоянки, отдельно стоящие гаражи размещать в соответствии с санитарными правилами  и нормами, противопожарными требованиями, в зависимости от степени огнестойкости;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раницы соседнего участка расстояния по санитарно–бытовым и зооветеринарным требованиям должны быть не менее: 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усадебного одно–, двухэтажного дома – 3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остройки для содержания скота и птицы – 4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ругих построек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тволов высокорослых деревьев – 4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рослых – 2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устарника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ткрытой стоянки – 1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уп от красной линии до линии застройки при новом строительстве составляет не менее 3 метров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полотна дороги до ограждения – не менее 2 метров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, светопрозрачность ограждения допускается не менее 65%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более 1,8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ридомовой территории со стороны улицы перед ограждением допускает озеленение не выше 2 м;</w:t>
            </w:r>
          </w:p>
          <w:p>
            <w:pPr>
              <w:pStyle w:val="Normal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асстояния между проезжей частью и ограждением более 2 метров допускается озеленение выше 2 метров, воздушный проем от линии электропередачи до верха озеленения не менее 1 метр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  <w:lang w:eastAsia="ar-SA"/>
              </w:rPr>
              <w:t xml:space="preserve">Согласно ст. 39 Правил землепользования и застройки в городе Рязани для зоны Ж3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нимальный отступ от жилого дома до границ участка составляет 3 м, максимальный процент застройки – 40%, максимальная плотность застройки – 2000 кв.м/га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В соответствии со ст. 40 Правил в зоне Ж3 все участки жилых домов (кроме блокированных) должны иметь коэффициент озеленения не менее 30%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0"/>
              <w:gridCol w:w="1632"/>
              <w:gridCol w:w="1669"/>
              <w:gridCol w:w="785"/>
              <w:gridCol w:w="3348"/>
              <w:gridCol w:w="1765"/>
            </w:tblGrid>
            <w:tr>
              <w:trPr/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п</w:t>
                  </w:r>
                </w:p>
              </w:tc>
              <w:tc>
                <w:tcPr>
                  <w:tcW w:w="1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20022:89</w:t>
                  </w:r>
                </w:p>
              </w:tc>
              <w:tc>
                <w:tcPr>
                  <w:tcW w:w="16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. Рязань, ул. Семчин Лоск (Московский район)</w:t>
                  </w:r>
                </w:p>
              </w:tc>
              <w:tc>
                <w:tcPr>
                  <w:tcW w:w="7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00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 с заявкой о подключении (технологическом присоединении) энергопринимающих устройств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азоснабжение -7,0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/час, точка подключения - газопровод среднего  давления  диаметром 63мм, проложенному по ул. Озерный проезд, для уточнения платы за технологическое присоединение заявителю необходимо обратиться  с заявкой в АО Рязаньгоргаз» о заключении договора о подключении  объекта капитального строительства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сетей водопровода  МП «Водоканал города Рязани» нет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/сут, в данном районе сетей канализации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МП «Водоканал города Рязани» нет, заявителю необходимо предусмотреть устройство локальных очистных сооружений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и сетей инженерно-технического обеспечения (указано                    в информации от 01.06.2023                               № 04/4/4/2-02-62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                   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 определении места расположения объекта получить согласие владельцев инженерных сетей, возможно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земельном участке вырыт котлован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1 385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дин миллион триста восемьдесят пять тысяч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 385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дин миллион триста восемьдесят пять тысяч)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41 55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рок одна тысяча пятьсот пятьдесят) рублей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ведения о количестве поступивших заяв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установленного в извещении срока окончания приема заявок до 10 час. 00 мин.           24.07.2023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ие в аукционе по продаже земельного участ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 лоту № 1 – поступило 2 заявки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 заявителях, подавших заявки на участие в аукционе:</w:t>
      </w:r>
      <w:r>
        <w:rPr/>
        <w:t xml:space="preserve"> </w:t>
      </w:r>
    </w:p>
    <w:tbl>
      <w:tblPr>
        <w:tblW w:w="10472" w:type="dxa"/>
        <w:jc w:val="left"/>
        <w:tblInd w:w="-6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89"/>
        <w:gridCol w:w="3345"/>
        <w:gridCol w:w="1596"/>
        <w:gridCol w:w="3342"/>
      </w:tblGrid>
      <w:tr>
        <w:trPr>
          <w:tblHeader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омер заявки участника </w:t>
              <w:b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Текущий статус </w:t>
              <w:b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7.2023 17: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5000.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7.2023 17: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а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5000.0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Решение комиссии: 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Рассмотрев поступившие заявки на участие в аукционе, комиссия решила: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Допустить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и признать участником аукциона следующих заявителей: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167"/>
        <w:gridCol w:w="4394"/>
      </w:tblGrid>
      <w:tr>
        <w:trPr>
          <w:trHeight w:val="850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омер заявки участников 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>
          <w:trHeight w:val="707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3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  <w:tr>
        <w:trPr>
          <w:trHeight w:val="712" w:hRule="exac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32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Сведения о заявителях, не допущенных к участию в аукцион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ЕТ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оги приема заявок на участие в аукционе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сти аукцион по лоту № 1 по продаже земельного участка с кадастровым номером 62:29:0020022:89, расположенный по адресу: г. Рязань, ул. Семчин Лоск (Московский район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27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4 чел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сутствует 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отсутствует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ворова А.С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4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855</wp:posOffset>
              </wp:positionH>
              <wp:positionV relativeFrom="page">
                <wp:posOffset>10175875</wp:posOffset>
              </wp:positionV>
              <wp:extent cx="499745" cy="406400"/>
              <wp:effectExtent l="6350" t="5715" r="5080" b="5715"/>
              <wp:wrapNone/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14.65pt;margin-top:799.15pt;width:27.45pt;height:36.05pt" coordorigin="293,15983" coordsize="549,721">
              <v:rect id="shape_0" ID="Rectangle 20" fillcolor="white" stroked="t" o:allowincell="f" style="position:absolute;left:293;top:1598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292;top:1598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93;top:1598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Tahoma115pt0pt">
    <w:name w:val="Основной текст (6) + Tahoma;11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6:00Z</dcterms:created>
  <dc:creator>Алексей Алексеевич Ефремов</dc:creator>
  <dc:description/>
  <cp:keywords/>
  <dc:language>en-US</dc:language>
  <cp:lastModifiedBy>Govorova</cp:lastModifiedBy>
  <cp:lastPrinted>2023-07-26T15:05:00Z</cp:lastPrinted>
  <dcterms:modified xsi:type="dcterms:W3CDTF">2023-07-26T12:13:00Z</dcterms:modified>
  <cp:revision>29</cp:revision>
  <dc:subject/>
  <dc:title/>
</cp:coreProperties>
</file>