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 нежилого  помещения Н6 в многоквартирном доме, лит. А, расположенного по адресу: г. Рязань, ул. Ленина, д. 2/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100 кв.м, этаж подвал, расположенное по адресу: Рязанская область, г. Рязань, ул. Ленина,   д. 2/68, реестровый номер 22303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14:14:00Z</dcterms:modified>
  <cp:revision>32</cp:revision>
  <dc:subject/>
  <dc:title>Субъект правотворческой инициативы – глава администрации города Рязани</dc:title>
</cp:coreProperties>
</file>