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8"/>
                <w:szCs w:val="28"/>
              </w:rPr>
              <w:t>Об отмене решения Рязанской городской Думы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8"/>
                <w:szCs w:val="28"/>
              </w:rPr>
              <w:t>от 26.11.2015 № 450-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«Об условиях приватизации нежилого помещения Н1, лит. А, расположенного по адресу: г. Рязань, ул. Свободы, 34»</w:t>
            </w:r>
          </w:p>
        </w:tc>
      </w:tr>
    </w:tbl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главы администрации города Рязани от __________ №_______, руководствуясь Федеральным законом от 21.12.2001 № 178-ФЗ                   «О приватизации государственного и муниципального имущества», Положением       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Отменить решение Рязанской городской Думы от 26.11.2015 № 450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          «Об условиях приватизации нежилого помещения Н1, лит. А, расположенного по адресу: г. Рязань, ул. Свободы, 34».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на следующий день после дня                     его официального опубликования.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>4. Контроль за исполнением настоящего решения возложить на комитет                 по муниципальной собственности и земельным вопросам  Рязанской городской Ду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ind w:left="0" w:right="0" w:hanging="0"/>
        <w:rPr/>
      </w:pPr>
      <w:r>
        <w:rPr>
          <w:sz w:val="28"/>
          <w:szCs w:val="28"/>
        </w:rPr>
        <w:t xml:space="preserve">председатель Рязанской городской Думы                                                     В.В. Фролов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14">
    <w:name w:val=" Знак Знак Знак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30:00Z</dcterms:created>
  <dc:creator>DmitrySh</dc:creator>
  <dc:description/>
  <cp:keywords/>
  <dc:language>en-US</dc:language>
  <cp:lastModifiedBy>***</cp:lastModifiedBy>
  <cp:lastPrinted>2015-12-15T17:08:00Z</cp:lastPrinted>
  <dcterms:modified xsi:type="dcterms:W3CDTF">2016-03-18T12:35:00Z</dcterms:modified>
  <cp:revision>33</cp:revision>
  <dc:subject/>
  <dc:title>Субъект правотворческой инициативы – глава администрации города Рязани</dc:title>
</cp:coreProperties>
</file>