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зработчик проекта решения 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lineRule="auto" w:line="264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1, </w:t>
            </w:r>
          </w:p>
          <w:p>
            <w:pPr>
              <w:pStyle w:val="Heading2"/>
              <w:spacing w:lineRule="auto" w:line="264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щей площадью 45,5 кв.м, </w:t>
            </w:r>
          </w:p>
          <w:p>
            <w:pPr>
              <w:pStyle w:val="Heading2"/>
              <w:spacing w:lineRule="auto" w:line="264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г. Рязань, Первомайский просп., д.74, к.1, </w:t>
            </w:r>
          </w:p>
          <w:p>
            <w:pPr>
              <w:pStyle w:val="Heading2"/>
              <w:spacing w:lineRule="auto" w:line="264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Религиозной организации «Иоанно-Богословский мужской монастырь с. Пощупово Рыбновского района Рязанской области Рязанской Епархии Русской Православной Церкви (Московский Патриархат)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pacing w:lineRule="auto" w:line="264"/>
        <w:ind w:right="-82" w:firstLine="72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Религиозной организации «Иоанно-Богословский мужской монастырь с. Пощупово Рыбновского района Рязанской области Рязанской Епархии Русской Православной Церкви (Московский Патриархат)» нежилое помещение Н1, общей площадью       45,5 кв.м, расположенное по адресу: г. Рязань, Первомайский просп., д.74, к.1,       под монастырское подворье, сроком на 5 лет.</w:t>
      </w:r>
    </w:p>
    <w:p>
      <w:pPr>
        <w:pStyle w:val="Style12"/>
        <w:spacing w:lineRule="auto" w:line="264"/>
        <w:ind w:right="-82" w:firstLine="720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spacing w:lineRule="auto" w:line="264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64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spacing w:lineRule="auto" w:line="264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64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64"/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6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2:00Z</dcterms:created>
  <dc:creator>DmitrySh</dc:creator>
  <dc:description/>
  <cp:keywords/>
  <dc:language>en-US</dc:language>
  <cp:lastModifiedBy>***</cp:lastModifiedBy>
  <cp:lastPrinted>2015-11-30T10:33:00Z</cp:lastPrinted>
  <dcterms:modified xsi:type="dcterms:W3CDTF">2015-12-25T14:07:00Z</dcterms:modified>
  <cp:revision>20</cp:revision>
  <dc:subject/>
  <dc:title>Субъект правотворческой инициативы – глава администрации города Рязани</dc:title>
</cp:coreProperties>
</file>