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в аренду нежилого помещения, расположенного по адресу: г. Рязан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ул. Белякова, д.9, обществу с ограниченной  ответственностью Управляющей организации «Комбайнбыт-Сервис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</w:t>
      </w:r>
      <w:r>
        <w:rPr>
          <w:bCs/>
          <w:sz w:val="27"/>
          <w:szCs w:val="27"/>
        </w:rPr>
        <w:t>Администрации города Рязани (Булеков О.Е.) в установленном действующим законодательством порядке передать в аренду сроком на 11 месяцев обществу                 с ограниченной ответственностью Управляющей организации «Комбайнбыт-Сервис» без проведения торгов на право заключения договора аренды нежилое помещение, общей площадью 174,78 кв.м (часть поз. 44=0,84 кв.м, часть поз. 45=6,12 кв.м, часть поз. 46=5,4 кв.м, поз. 49-53, поз. 53а, поз. 53б, поз. 56-59, поз. 64-66, часть поз. 66а=2,52 кв.м на поэтажном плане первого этажа от 27.10.2006), расположенное по адресу:                г. Рязань, ул. Белякова, д.9, для использования под управление и обслуживание жилого фонда.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6:00Z</dcterms:created>
  <dc:creator>DmitrySh</dc:creator>
  <dc:description/>
  <cp:keywords/>
  <dc:language>en-US</dc:language>
  <cp:lastModifiedBy>***</cp:lastModifiedBy>
  <cp:lastPrinted>2015-04-03T13:06:00Z</cp:lastPrinted>
  <dcterms:modified xsi:type="dcterms:W3CDTF">2015-05-08T12:31:00Z</dcterms:modified>
  <cp:revision>13</cp:revision>
  <dc:subject/>
  <dc:title>Субъект правотворческой инициативы – глава администрации города Рязани</dc:title>
</cp:coreProperties>
</file>