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9, лит.А, общей площадью 51,7 кв.м, расположенного по адресу: Рязанская область, г. Рязань, пр. Яблочкова, 5, Рязанскому региональному отделению Всероссийской общественной организации «Молодая Гвардия Единой России» и об установлении размера арендной платы по договору аренды с Рязанским региональным отделением Всероссийской общественной организации «Молодая Гвардия Единой России» 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, пунктом 13.1 части 1 статьи 19 Федерального закона от 26.07.2006           № 135-ФЗ «О защите конкуренции», в целях поддержки социально ориентированных некоммерческих организаций, руководствуясь Положением          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язанскому региональному отделению Всероссийской общественной организации «Молодая Гвардия Единой России</w:t>
      </w:r>
      <w:r>
        <w:rPr>
          <w:sz w:val="28"/>
          <w:szCs w:val="28"/>
        </w:rPr>
        <w:t xml:space="preserve">» часть нежилого помещения Н9, лит.А, назначение: нежилое, общей площадью 51,7 кв.м (позиции 8, 14, 15 на поэтажном плане первого этажа по состоянию на 04.05.2006), этаж 1, адрес объекта: Рязанская область, г. Рязань, пр. Яблочкова, 5, для использования под офис Рязанского регионального отделения Всероссийской общественной организации «Молодая  Гвардия  Единой  России»,  сроком  на  364  дня,  распространив  условия 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аренды на отношения сторон, возникшие с 22.09.2016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2. Установить Рязанскому региональному отделению Всероссийской общественной организации «Молодая Гвардия Единой Росс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     за пользование частью нежилого помещения Н9, лит.А, назначение: нежилое, общей площадью 51,7 кв.м (позиции 8, 14, 15 на поэтажном плане первого этажа                по состоянию на 04.05.2006), этаж 1, адрес объекта: Рязанская область, г. Рязань,   пр. Яблочкова, 5, менее суммы, указанной в отчете независимого оценщика            об определении размера месячной арендной платы, в размере 1000 (Одна тысяча) рублей без учета налога (НДС) в месяц с 22.09.2016 сроком на 364 дня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В.В.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0:00Z</dcterms:created>
  <dc:creator>DmitrySh</dc:creator>
  <dc:description/>
  <cp:keywords/>
  <dc:language>en-US</dc:language>
  <cp:lastModifiedBy>***</cp:lastModifiedBy>
  <cp:lastPrinted>2016-10-06T11:37:00Z</cp:lastPrinted>
  <dcterms:modified xsi:type="dcterms:W3CDTF">2017-01-25T13:04:00Z</dcterms:modified>
  <cp:revision>40</cp:revision>
  <dc:subject/>
  <dc:title>Субъект правотворческой инициативы – глава администрации города Рязани</dc:title>
</cp:coreProperties>
</file>