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ragraph">
                  <wp:posOffset>635</wp:posOffset>
                </wp:positionV>
                <wp:extent cx="621030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1.55pt;mso-wrap-distance-left:7.05pt;mso-wrap-distance-right:7.05pt;mso-wrap-distance-top:0pt;mso-wrap-distance-bottom:0pt;margin-top:0.05pt;mso-position-vertical-relative:text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ind w:left="6237" w:right="-3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ind w:left="6237" w:right="-31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right="-31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Рязани</w:t>
      </w:r>
    </w:p>
    <w:p>
      <w:pPr>
        <w:pStyle w:val="Normal"/>
        <w:ind w:left="6237" w:right="-31" w:hanging="0"/>
        <w:rPr/>
      </w:pPr>
      <w:r>
        <w:rPr>
          <w:sz w:val="24"/>
          <w:szCs w:val="24"/>
        </w:rPr>
        <w:t>от___ ___________2019 г. № 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тивный регламент предоставления муниципальн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«Предоставление информации об объектах культур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ледия местного значения, находящихся на территории горо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зани и включенных в Единый государственный реестр объек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го наследия (памятников истории и культуры) народ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», утвержденный постановление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Рязани от 24.05.2012 № 275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ункт 2.7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непредставление заявителем документа, удостоверяющего его лич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- непредставление представителем заявителя документа, удостоверяющего личность </w:t>
        <w:br/>
        <w:t>и полномоч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заявление, представленное для предоставления муниципальной услуги, </w:t>
        <w:br/>
        <w:t xml:space="preserve">по содержанию не соответствует требованиям </w:t>
      </w:r>
      <w:hyperlink r:id="rId2">
        <w:r>
          <w:rPr>
            <w:rStyle w:val="InternetLink"/>
            <w:sz w:val="24"/>
            <w:szCs w:val="24"/>
          </w:rPr>
          <w:t>пункта 2.6.3</w:t>
        </w:r>
      </w:hyperlink>
      <w:r>
        <w:rPr>
          <w:sz w:val="24"/>
          <w:szCs w:val="24"/>
        </w:rPr>
        <w:t xml:space="preserve"> Административного регламен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файлы, содержащие приложенные к заявлению документы, повреждены или содержащуюся в них информацию не удается прочитать (в случае подачи заявления через Портал);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предоставленные документы по форме или содержанию не соответствуют требованиям, установленным пунктом 2.15.4 Административного регламента (в случае подачи заявления через Портал);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неподтверждение в результате проверки подлинности электронной подписи, используемой для подписания документов заявителем или представителем заявителя (в случае подачи заявления через Портал)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2"/>
          <w:sz w:val="24"/>
          <w:szCs w:val="24"/>
        </w:rPr>
        <w:t xml:space="preserve">2. </w:t>
      </w:r>
      <w:r>
        <w:rPr>
          <w:sz w:val="24"/>
          <w:szCs w:val="24"/>
        </w:rPr>
        <w:t>Пункт 2.8.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8.2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</w:t>
      </w:r>
      <w:r>
        <w:rPr>
          <w:spacing w:val="2"/>
          <w:sz w:val="24"/>
          <w:szCs w:val="24"/>
        </w:rPr>
        <w:t>е представлены документы, указанные в пункте 2.6.1 Административного регламента.».</w:t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Times New Roman" w:hAnsi="Times New Roman" w:eastAsia="Arial" w:cs="Times New Roman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Style14">
    <w:name w:val="Верхний колонтитул Знак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Style15">
    <w:name w:val="Основной текст с отступом Знак"/>
    <w:basedOn w:val="Style8"/>
    <w:qFormat/>
    <w:rPr/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2C2FB07C21551D33A5F0C7600DB12BDB8F957993B405970E08913215654A8F023A7AF080432F1E5BDF0EF8275893DB67B6D09A613E7801D0099822DAf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16:00Z</dcterms:created>
  <dc:creator>Шлегель В.П.</dc:creator>
  <dc:description/>
  <cp:keywords/>
  <dc:language>en-US</dc:language>
  <cp:lastModifiedBy>Елена Николаевна Маликова</cp:lastModifiedBy>
  <cp:lastPrinted>2018-12-27T11:30:00Z</cp:lastPrinted>
  <dcterms:modified xsi:type="dcterms:W3CDTF">2019-01-09T08:25:00Z</dcterms:modified>
  <cp:revision>6</cp:revision>
  <dc:subject/>
  <dc:title/>
</cp:coreProperties>
</file>