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имущественного права на приобретение арендуемого имущества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60"/>
        <w:gridCol w:w="27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ежилое помещение с кадастровым номером: 62:29:0110001:4687, назначение: нежилое помещение, площадью 42,1 кв.м, этаж № 1, расположенное по адресу: г. Рязань, Касимовское ш., д.50, Н4, реестровый номер: 233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4 36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М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с кадастровым номером: 62:29:0090024:898, назначение: нежилое, площадью 37,3 кв.м, этаж № 1, расположенное по адресу: г. Рязань, Скорбященский проезд, д.4, Н11, реестровый номер: 2866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84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ьян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с кадастровым номером: 62:29:0090024:893, назначение: нежилое, площадью 27,4 кв.м, этаж № 1, расположенное по адресу: г. Рязань, Скорбященский проезд, д.4, пом.Н12, реестровый номер: 2866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3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укьянов А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с кадастровым номером: 62:29:0090024:881, назначение: нежилое, площадью 99,2 кв.м, этаж № 1, расположенное по адресу: г. Рязань, Скорбященский проезд, д.4, пом.Н17, реестровый номер: 2866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3 59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язанский Камнеобрабатывающий Комбин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мещение с кадастровым номером: 62:29:0070011:3271, назначение: нежилое, площадью 295,1 кв.м, подвал № подвал, этаж № 1, расположенное по адресу: Рязанская область, город  Рязань, Черновицкая улица,           дом 5, помещение Н2, реестровый номер: 2884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 409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ОО «Апельси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с кадастровым номером: 62:29:0070019:56, назначение: нежилое помещение, площадью 126,6  кв.м, этаж № 1, расположенное по адресу: г. Рязан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8, Н3, реестровый номер: 1997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3 1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илов Владимир Олег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0:00Z</dcterms:created>
  <dc:creator>LidiaYA</dc:creator>
  <dc:description/>
  <dc:language>en-US</dc:language>
  <cp:lastModifiedBy>Ирина Викторовна Крылова</cp:lastModifiedBy>
  <dcterms:modified xsi:type="dcterms:W3CDTF">2021-01-12T09:40:00Z</dcterms:modified>
  <cp:revision>2</cp:revision>
  <dc:subject/>
  <dc:title>Администрация города Рязани информирует о результатах сделок приватизации имущества, находящегося в собственности муниципального образования - городской округ город Рязань, в порядке реализации арендаторами, соответствующими требованиям, установленным Фе</dc:title>
</cp:coreProperties>
</file>