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1                     в многоквартирном доме, лит. А, расположенного по адресу: Рязанская область, г. Рязань, Соколовская ул., д.5 к. 1, Н1, в безвозмездное пользование Комитету территориального общественного самоуправления пос. Мирный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Комитету территориального общественного самоуправления пос. Мирный города Рязани нежилое помещение Н1 в многоквартирном доме, лит. А, назначение: нежилое, общей площадью 74,0 кв.м, этаж 1, расположенное по адресу: Рязанская область, г. Рязань, Соколовская ул., д. 5 к.1, Н1,</w:t>
      </w:r>
      <w:bookmarkStart w:id="0" w:name="OLE_LINK4"/>
      <w:bookmarkStart w:id="1" w:name="OLE_LINK3"/>
      <w:r>
        <w:rPr>
          <w:sz w:val="28"/>
          <w:szCs w:val="28"/>
        </w:rPr>
        <w:t xml:space="preserve"> для </w:t>
      </w:r>
      <w:bookmarkEnd w:id="0"/>
      <w:bookmarkEnd w:id="1"/>
      <w:r>
        <w:rPr>
          <w:sz w:val="28"/>
          <w:szCs w:val="28"/>
        </w:rPr>
        <w:t>ведения уставной деятельности, сроком на 5 лет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Семенюк А.В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30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4:00Z</dcterms:created>
  <dc:creator>DmitrySh</dc:creator>
  <dc:description/>
  <cp:keywords/>
  <dc:language>en-US</dc:language>
  <cp:lastModifiedBy>gorpravo</cp:lastModifiedBy>
  <cp:lastPrinted>2019-02-18T16:10:00Z</cp:lastPrinted>
  <dcterms:modified xsi:type="dcterms:W3CDTF">2019-04-01T12:27:00Z</dcterms:modified>
  <cp:revision>8</cp:revision>
  <dc:subject/>
  <dc:title>Субъект правотворческой инициативы – глава администрации города Рязани</dc:title>
</cp:coreProperties>
</file>