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9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на право заключения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договора аренды земельного участка с кадастровым номером 62:29:0030031:2359, местоположение которого установлено относительно ориентира: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5Б, пр-д Шабулина,  г.Рязань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(№ извещения -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BR012-2304070111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24» ма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7.03.2023 № 3358 «О проведении аукциона 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30031:2359, местоположение которого установлено относительно ориентира: 25Б, пр-д Шабулина, г. Рязань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9/2023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Лещенко И.А., Горюшкин Д.А., Сапронова Е.Е., </w:t>
        <w:br/>
        <w:t>Кашаева О.В., 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седание комиссии состоялось 24.05.2023 г. по адресу: г. Рязань, ул. Почтовая, д.60, каб.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30031:2359, местоположение которого установлено относительно ориентира: 25Б, пр-д Шабулина, г. Ряза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3330 кв. м., разрешенное использование: магазины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8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агазины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араметры разрешенного строительства объекта капитального строительства:            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асно Правилам землепользования и застройки в городе Рязани (далее – Правила) земельный участок с кадастровым номером 62:29:0030031:2359, местоположение которого установлено относительно ориентира: 25Б, пр-д Шабулина, г. Рязань, площадью 3330 кв.м, разрешенное использование: магазины, расположен в территориальной зоне «Зона многофункционального делового, общественного и коммерческого назначения (Д2), частично в проектируемой санитарно-защитной зон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ообщаем, что согласно Генеральному плану города Рязани указанный земельный участок расположен в шумовой зоне аэродрома Дягилево, в зоне подлета аэродрома Дягилево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в зоне Д2 минимальный отступ зданий от границ земельных участков 0,5 м от высоты наиболее высокого здания до фасадов соседнего здания с окнами, максимальный процент застройки – 50%, максимальная плотность застройки – 7500 кв.м/га, предельное количество этажей, предельная высота зданий и строений не подлежа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02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30031:2359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. Рязань, пр-д Шабулина, 25Б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33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Централизованное теплоснабжение-земельный участок находится в радиусе эффективного теплоснабжения зоны ПП «ДТЭЦ», конкретные технические условия будут выданы после предоставления заявителем  проектных тепловых нагрузок по видам теплопотребления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  15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/час, точка подключения - газопровод  высокого давления диаметром 426  мм, проложенный по ГРП к заводу ТКПО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 г. Рязани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- водовод диаметром 150 мм в районе ул. Пирогова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 -  канализационный  коллектор Д-400 мм в районе ул. Пирогова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Ливневые водостоки - заявителю  необходимо предусмотреть отвод поверхностных вод с территории закрытыми водостоками с устройством дождеприемной сети, с локальными очистительными сооружениями с подключением к городскому коллектору ливневой канализации в районе застройки 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Радиофикацию, телефонизация, доступ в интернет-заявителю  необходимо обратиться за техническими условиями в организацию, имеющую лицензию на предоставление услуг связи и проводного радиовещани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а действия указанного правообладателям сетей инженерно-технического обеспечения (указано                    в информации от 14.03.2023                               № 04/4/4/2-02-40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- 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- 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На земельном участке размещены водопроводные сети, сети газопровода, сети канализации, ливневая канализация, большое количество электрических кабелей высокого и низкого напряжения, часть земельного участка размещена в зоне с особыми условиями использования территории – в охранной зоне газопровод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Земельный участок расположен в зоне подлета и шумовой зоне аэродрома Дягилево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На земельном участке возможно размещение магазина, не относящегося к супермаркету, торговому комплексу и центру в соответствии с ГОСТ Р 51303-2013 «Национальный стандарт Российской Федерации. Торговля. Термины и определения», для которого не требуется установление санитарно-защитной зон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4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естьсот двадцать четыре тысячи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4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естьсот двадцать четыре тыся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18 72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Восемнадцать тысяч семьсот два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 результатам аукциона определяется ежегодный размер арендной платы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22.05.2023 г. по лоту №1 поступило 13 заяв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Сведения о заявителях, подавших заявки на участие в аукцион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22"/>
        <w:gridCol w:w="3226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етенден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мер задатка, 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5.2023 15:3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рфилова Ири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4000.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5.2023 10: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урцев Александр Серг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4000.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5.2023 20:4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воркина Ольга Серг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4000.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2023 16:5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Даниелян Арташес Эдв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4000.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2023 17: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КНЯЗСКОЙ ПОЧИНОК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4000.00</w:t>
            </w:r>
          </w:p>
        </w:tc>
      </w:tr>
      <w:tr>
        <w:trPr>
          <w:trHeight w:val="5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2023 07: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яков Сергей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4000.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2023 17:3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 Боброва Ангели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4000.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2023 22: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гов Сергей Михай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24000.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3 22:5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врилов Роман Алекс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24000.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3 21:0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ИКАРГ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24000.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3 23: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иков Валентин Валенти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24000.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3 23: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ов Сергей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24000.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3 23: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ов Александр Серг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24000.00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Решение комиссии: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67"/>
        <w:gridCol w:w="4394"/>
      </w:tblGrid>
      <w:tr>
        <w:trPr>
          <w:trHeight w:val="8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ведения об участни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рфилов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1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урцев Александ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воркина Ольг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133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Даниелян Арташес Эдвар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9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КНЯЗСКОЙ ПОЧИНО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яков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 Боброва Ангел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гов Серге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врилов Роман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ИКАР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иков Валентин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ов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67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ов Александ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сти аукцион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30031:2359, местоположение которого установлено относительно ориентира: 25Б, пр-д Шабулина,  г.Рязан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7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отсутствует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/ Говорова А.С.</w:t>
      </w:r>
    </w:p>
    <w:sectPr>
      <w:footerReference w:type="default" r:id="rId8"/>
      <w:type w:val="nextPage"/>
      <w:pgSz w:w="11906" w:h="16838"/>
      <w:pgMar w:left="1276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]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7:00Z</dcterms:created>
  <dc:creator>Алексей Алексеевич Ефремов</dc:creator>
  <dc:description/>
  <cp:keywords/>
  <dc:language>en-US</dc:language>
  <cp:lastModifiedBy>Govorova</cp:lastModifiedBy>
  <cp:lastPrinted>2023-04-12T12:54:00Z</cp:lastPrinted>
  <dcterms:modified xsi:type="dcterms:W3CDTF">2023-05-24T08:02:00Z</dcterms:modified>
  <cp:revision>49</cp:revision>
  <dc:subject/>
  <dc:title/>
</cp:coreProperties>
</file>