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жилое помещение,</w:t>
            </w:r>
            <w:r>
              <w:rPr>
                <w:sz w:val="24"/>
                <w:szCs w:val="24"/>
              </w:rPr>
              <w:t xml:space="preserve"> назначение: нежилое помещение, площадь 42,6 кв.м, этаж: 1, расположенное по адресу: Рязан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ул. Крупской, д. 11, пом. Н7, реестровый номер 1331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-Т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Н10 в многоквартирном доме, лит.А,</w:t>
            </w:r>
            <w:r>
              <w:rPr>
                <w:sz w:val="24"/>
                <w:szCs w:val="24"/>
              </w:rPr>
              <w:t xml:space="preserve"> назначение: нежилое, площадь 49,2 кв.м, этаж подвал, расположенное по адресу: Рязанская область, г. Рязань, ул. Ленина, д. 3, реестровый номер 229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лузин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Н1 в многоквартирном доме, лит.А,</w:t>
            </w:r>
            <w:r>
              <w:rPr>
                <w:sz w:val="24"/>
                <w:szCs w:val="24"/>
              </w:rPr>
              <w:t xml:space="preserve"> назначение: нежилое, площадь 114 кв.м, этаж подвал, расположенное по адресу: Рязанская область, г. Рязань, Соборная пл., д. 6, реестровый номер 295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1 5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арант-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5 в многоквартирном доме, лит.А,</w:t>
            </w:r>
            <w:r>
              <w:rPr>
                <w:sz w:val="24"/>
                <w:szCs w:val="24"/>
              </w:rPr>
              <w:t xml:space="preserve"> назначение: нежилое, площадь 102,1 кв.м, этаж 1, расположенное в здании, являющимся объектом культурного наследия регионального значения, по адресу: Рязанская область, г. Рязань, Первомайский просп., д. 11, реестровый номер 25489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9 7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оммуникац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2 лит.А,</w:t>
            </w:r>
            <w:r>
              <w:rPr>
                <w:sz w:val="24"/>
                <w:szCs w:val="24"/>
              </w:rPr>
              <w:t xml:space="preserve"> назначение: нежилое, площадь 221,2 кв.м, этаж подвал, расположенное по адресу: г. Рязань, Первомайский просп., д.47/1, реестровый номер 2900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9 555,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уз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1 в многоквартирном доме, лит.А,</w:t>
            </w:r>
            <w:r>
              <w:rPr>
                <w:sz w:val="24"/>
                <w:szCs w:val="24"/>
              </w:rPr>
              <w:t xml:space="preserve"> назначение: нежилое, площадь 69,9 кв.м, этаж 1, расположенное по адресу:                    г. Рязань, ул. Новоселов, д.4, к.1, реестровый номер 13988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 5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зрожд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8 лит.А,</w:t>
            </w:r>
            <w:r>
              <w:rPr>
                <w:sz w:val="24"/>
                <w:szCs w:val="24"/>
              </w:rPr>
              <w:t xml:space="preserve"> назначение: нежилое, площадь 119,4 кв.м, этаж подвал, расположенное по адресу: г. Рязань, Первомайский просп., д.66, реестровый номер 2829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233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ухова Светла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9 лит.А,</w:t>
            </w:r>
            <w:r>
              <w:rPr>
                <w:sz w:val="24"/>
                <w:szCs w:val="24"/>
              </w:rPr>
              <w:t xml:space="preserve"> назначение- нежилое, площадь 178,1 кв.м, расположенное по адресу: г. Рязань, Первомайский проспект, д.29/2, реестровый номер 1139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2 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9 в многоквартирном доме,</w:t>
            </w:r>
            <w:r>
              <w:rPr>
                <w:sz w:val="24"/>
                <w:szCs w:val="24"/>
              </w:rPr>
              <w:t xml:space="preserve"> назначение: нежилое, общей площадью 110,2 кв.м, этаж 1, расположенное по адресу:      г. Рязань, ул. Гагарина,  д.40, реестровый номер 2368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6 7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хонов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</w:t>
            </w:r>
            <w:r>
              <w:rPr>
                <w:sz w:val="24"/>
                <w:szCs w:val="24"/>
              </w:rPr>
              <w:t xml:space="preserve"> назначение: нежилое, площадь 395,3 кв.м, этаж: 1, расположенное по адресу: обл. Рязанская, г. Рязань, ул. Космонавтов,  д.5, пом.Н2, реестровый номер 27962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7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СМ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4 в многоквартирном доме,</w:t>
            </w:r>
            <w:r>
              <w:rPr>
                <w:sz w:val="24"/>
                <w:szCs w:val="24"/>
              </w:rPr>
              <w:t xml:space="preserve"> назначение: нежилое, общей площадью 51,4 кв.м, этаж 1, расположенное по адресу:      Рязанская область, г. Рязань, ул. Крупской,  д.11, пом. Н4, реестровый номер 27548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ь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Н1, лит.А1,</w:t>
            </w:r>
            <w:r>
              <w:rPr>
                <w:sz w:val="24"/>
                <w:szCs w:val="24"/>
              </w:rPr>
              <w:t xml:space="preserve"> назначение- нежилое, общей площадью 172,4 кв.м, расположенное по адресу: г. Рязан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Щорса, д.5, реестровый номер 3578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4 9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сная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2 в многоквартирном доме,</w:t>
            </w:r>
            <w:r>
              <w:rPr>
                <w:sz w:val="24"/>
                <w:szCs w:val="24"/>
              </w:rPr>
              <w:t xml:space="preserve"> назначение: нежилое, общей площадью 24,9 кв.м, этаж 1, расположенное по адресу: Рязанская область, г. Рязань, Электрозаводская ул., 51, реестровый номер 24889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ши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 Н3,</w:t>
            </w:r>
            <w:r>
              <w:rPr>
                <w:sz w:val="24"/>
                <w:szCs w:val="24"/>
              </w:rPr>
              <w:t xml:space="preserve"> назначение: нежилое помещение, площадь 73,3 кв.м,    этаж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,  расположенное по адресу: Рязан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ул. Электрозаводская, д.51, пом. Н3, реестровый номер 27954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льса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</w:t>
            </w:r>
            <w:r>
              <w:rPr>
                <w:sz w:val="24"/>
                <w:szCs w:val="24"/>
              </w:rPr>
              <w:t xml:space="preserve"> назначение: нежилое, площадь 43,8 кв.м, этаж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  расположенное по адресу: Рязанская область, г. Рязань, ул. Советской Армии, д.14/9, пом. Н10, реестровый номер 2789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РИ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</w:t>
            </w:r>
            <w:r>
              <w:rPr>
                <w:sz w:val="24"/>
                <w:szCs w:val="24"/>
              </w:rPr>
              <w:t xml:space="preserve"> назначение: нежилое, площадь 154,5 кв.м, этаж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,  расположенное по адресу: Рязанская область, г. Рязань, ул. Советской Армии, д.14/9, пом. Н12, реестровый номер 2789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8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РИС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10,</w:t>
            </w:r>
            <w:r>
              <w:rPr>
                <w:sz w:val="24"/>
                <w:szCs w:val="24"/>
              </w:rPr>
              <w:t xml:space="preserve"> назначение: нежилое, общей площадью 82,8 кв.м, этаж 1, расположенное по адресу: г. Рязань,                       ул. Соборная, д.11/63, пом.Н10, реестровый номер 27517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9 2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ьянов Анатолий Анато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здание, </w:t>
            </w:r>
            <w:r>
              <w:rPr>
                <w:sz w:val="24"/>
                <w:szCs w:val="24"/>
              </w:rPr>
              <w:t xml:space="preserve">назначение: нежилое, 1 – этажный (подземных этажей -1) общей площадью 285,4 кв.м, инв. № 14568, </w:t>
            </w:r>
            <w:r>
              <w:rPr>
                <w:color w:val="000000"/>
                <w:sz w:val="24"/>
                <w:szCs w:val="24"/>
              </w:rPr>
              <w:t>лит.А,</w:t>
            </w:r>
            <w:r>
              <w:rPr>
                <w:sz w:val="24"/>
                <w:szCs w:val="24"/>
              </w:rPr>
              <w:t xml:space="preserve"> расположенное по адресу: г. Рязан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яковского, д.76, реестровый номер 18918, с земельным участком общей площадью 683 кв.м, кадастровый номер: 62:29:0080008:38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4 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4 943 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уч. – 7 200 9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№1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ЖЭУ № 1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Н7 в многоквартирном доме, лит.А,</w:t>
            </w:r>
            <w:r>
              <w:rPr>
                <w:sz w:val="24"/>
                <w:szCs w:val="24"/>
              </w:rPr>
              <w:t xml:space="preserve"> назначение: нежилое, общей площадью 96,1 кв.м, этаж  подвал №0, расположенное по адресу: Рязанская область,          г. Рязань, ул. Ленина, д.3, реестровый номер 25857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 26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рков Виктор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</w:t>
            </w:r>
            <w:r>
              <w:rPr>
                <w:sz w:val="24"/>
                <w:szCs w:val="24"/>
              </w:rPr>
              <w:t xml:space="preserve"> назначение: нежилое, площадью 183,1 кв.м, этаж  1, расположенное по адресу: Российская Федерация, Рязанская область,          г. Рязань, ул. Грибоедова, д.9, пом. Н12, реестровый номер 27906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5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ЯЗЬ –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</w:t>
            </w:r>
            <w:r>
              <w:rPr>
                <w:sz w:val="24"/>
                <w:szCs w:val="24"/>
              </w:rPr>
              <w:t xml:space="preserve"> назначение: нежилое, площадью 199,9 кв.м, этаж  1, расположенное по адресу: Российская Федерация, Рязанская область,          г. Рязань, ул. Грибоедова, д.9, пом. Н13, реестровый номер 27906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8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НТР РЕКЛАМЫ И ИНФОРМ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мещение,</w:t>
            </w:r>
            <w:r>
              <w:rPr>
                <w:sz w:val="24"/>
                <w:szCs w:val="24"/>
              </w:rPr>
              <w:t xml:space="preserve"> назначение: нежилое, площадью 174,3 кв.м, этаж  1, расположенное по адресу: Российская Федерация, Рязанская область,          г. Рязань, ул. Грибоедова, д.9, пом. Н14, реестровый номер 27905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0 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Ф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0:00Z</dcterms:created>
  <dc:creator>LidiaYA</dc:creator>
  <dc:description/>
  <cp:keywords/>
  <dc:language>en-US</dc:language>
  <cp:lastModifiedBy>DmitriyK</cp:lastModifiedBy>
  <dcterms:modified xsi:type="dcterms:W3CDTF">2017-03-02T14:00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