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8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Standard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ФИНАНСОВО-КАЗНАЧЕЙСКОЕ УПРАВЛЕНИЕ</w:t>
            </w:r>
          </w:p>
        </w:tc>
      </w:tr>
    </w:tbl>
    <w:p>
      <w:pPr>
        <w:pStyle w:val="Standard"/>
        <w:spacing w:lineRule="exact" w:line="40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tandard"/>
        <w:ind w:left="0" w:righ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Standard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andard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andard"/>
        <w:jc w:val="left"/>
        <w:rPr/>
      </w:pPr>
      <w:r>
        <w:rPr>
          <w:szCs w:val="24"/>
          <w:u w:val="single"/>
        </w:rPr>
        <w:t>___06 февраля 2012г.__</w:t>
      </w:r>
      <w:r>
        <w:rPr>
          <w:szCs w:val="24"/>
        </w:rPr>
        <w:t xml:space="preserve"> </w:t>
        <w:tab/>
        <w:t xml:space="preserve">                                                                       № __</w:t>
      </w:r>
      <w:r>
        <w:rPr>
          <w:szCs w:val="24"/>
          <w:u w:val="single"/>
        </w:rPr>
        <w:t>04 о/д</w:t>
      </w:r>
      <w:r>
        <w:rPr>
          <w:szCs w:val="24"/>
        </w:rPr>
        <w:t>_____</w:t>
      </w:r>
    </w:p>
    <w:p>
      <w:pPr>
        <w:pStyle w:val="Standard"/>
        <w:ind w:left="0" w:right="0"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Standard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санкционирования расходов муниципальных бюджетных учреждений города Рязани и муниципальных автономных учреждений города Рязани, источником финансового обеспечения которых являются субсидии, полученные на иные цели, и бюджетные инвестиции, утвержденный приказом финансово-казначейского управления администрации города Рязани от 11.08.2011 № 23 о/д </w:t>
      </w:r>
    </w:p>
    <w:p>
      <w:pPr>
        <w:pStyle w:val="Standard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астью 3.10 статьи 2 Федерального закона от 03.11.2006              № 174-ФЗ «Об автономных учреждениях», абзацами 2 и 3 статьи 78.1, абзацами 2 и 3 статьи 79 Бюджетного кодекса Российской Федерации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</w:p>
    <w:p>
      <w:pPr>
        <w:pStyle w:val="Standard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andard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Standard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 Пункт 6 Порядка санкционирования расходов муниципальных бюджетных учреждений города Рязани и муниципальных автономных учреждений города Рязани, источником финансового обеспечения которых являются субсидии, полученные на иные цели, и бюджетные инвестиции, утвержденный приказом финансово-казначейского управления администрации города Рязани от 11.08.2011 № 23 о/д (с изменениями и дополнениями, внесенными  приказом финансово-казначейского управления администрации города Рязани от 27.12.2011 № 65 о/д), изложить в новой редакции:</w:t>
      </w:r>
    </w:p>
    <w:p>
      <w:pPr>
        <w:pStyle w:val="Standard"/>
        <w:ind w:left="0" w:right="0" w:firstLine="708"/>
        <w:rPr/>
      </w:pPr>
      <w:r>
        <w:rPr>
          <w:sz w:val="28"/>
          <w:szCs w:val="28"/>
        </w:rPr>
        <w:t>« 6. При внесении в течение финансового года изменений (дополнений, исключений, уточнений и т.д.) в Перечень целевых субсидий и (или) Перечень бюджетных инвестиций структурное подразделение администрации города Рязани, в ведении которого находятся учреждения, представляет в соответствии с настоящим Порядком в ФКУ администрации города Рязани уточненный Перечень целевых субсидий и (или) уточненный Перечень бюджетных инвестиций.</w:t>
      </w:r>
    </w:p>
    <w:p>
      <w:pPr>
        <w:pStyle w:val="Standard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случае исключения целевой субсидии из Перечня целевых субсидий ее аналитический код в уточненном Перечне целевых субсидий не применяется.»</w:t>
      </w:r>
    </w:p>
    <w:p>
      <w:pPr>
        <w:pStyle w:val="Standard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чальникам отделов предварительного контроля за расходами непроизводственной сферы финансово-казначейского управления администрации города Рязани (Т.В.Можарова) и планирования и финансирования расходов производственной сферы и капитальных вложений финансово-казначейского управления администрации города Рязани (О.Н.Грабовникова)  довести настоящий приказ до структурных подразделений администрации города Рязани, в ведении которых находятся муниципальные бюджетные учреждения города Рязани и муниципальные автономные учреждения города Рязани.</w:t>
      </w:r>
    </w:p>
    <w:p>
      <w:pPr>
        <w:pStyle w:val="Standard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Структурным подразделениям администрации города Рязани, в ведении которых находятся муниципальные бюджетные учреждения города Рязани и муниципальные автономные учреждения города Рязани, довести настоящий приказ до муниципальных бюджетных учреждений города Рязани и муниципальных автономных учреждений города Рязани.</w:t>
      </w:r>
    </w:p>
    <w:p>
      <w:pPr>
        <w:pStyle w:val="Standard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 Отделу автоматизации финансовой системы финансово-казначейского управления администрации города Рязани (А.В.Дергачев):</w:t>
      </w:r>
    </w:p>
    <w:p>
      <w:pPr>
        <w:pStyle w:val="Standard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овать техническое обеспечение реализации настоящего приказа;  </w:t>
      </w:r>
    </w:p>
    <w:p>
      <w:pPr>
        <w:pStyle w:val="Standard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администрации города Рязани в разделе «Бюджет города».</w:t>
      </w:r>
    </w:p>
    <w:p>
      <w:pPr>
        <w:pStyle w:val="Standard"/>
        <w:ind w:left="0" w:righ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ий приказ вступает в силу с момента его подписания.</w:t>
      </w:r>
    </w:p>
    <w:p>
      <w:pPr>
        <w:pStyle w:val="Standard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andard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andard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М.А.Наумова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39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0:00Z</dcterms:created>
  <dc:creator>МАСЛОВА</dc:creator>
  <dc:description/>
  <dc:language>en-US</dc:language>
  <cp:lastModifiedBy>КУЛЕШОВА</cp:lastModifiedBy>
  <cp:lastPrinted>2012-03-01T09:40:00Z</cp:lastPrinted>
  <dcterms:modified xsi:type="dcterms:W3CDTF">2012-03-02T09:00:00Z</dcterms:modified>
  <cp:revision>13</cp:revision>
  <dc:subject/>
  <dc:title>Администрация города Рязани</dc:title>
</cp:coreProperties>
</file>