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-н Дашково-Песочн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1 декабря </w:t>
      </w:r>
      <w:r>
        <w:rPr>
          <w:sz w:val="28"/>
          <w:szCs w:val="28"/>
        </w:rPr>
        <w:t xml:space="preserve">2016 года, постановление администрации города Рязани от 13.01.2017 № 66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р-н Дашково-Песочня), в части изменения функционального зонирования территории,  расположенной по адресу: г. Рязань, р</w:t>
        <w:noBreakHyphen/>
        <w:t xml:space="preserve">н Дашково-Песочня, </w:t>
      </w:r>
      <w:r>
        <w:rPr>
          <w:color w:val="000000"/>
          <w:sz w:val="28"/>
          <w:szCs w:val="28"/>
        </w:rPr>
        <w:t>с зоны застройки многоэтажными жилыми домами                      на многофункциональную зону делового, общественного и коммерческого назначения; с многофункциональной зоны делового, общественного                    и коммерческого назначения на зону застройки многоэтажными жилыми домами; с зоны спортивных комплексов и сооружений (в т.ч. автодром)              на зону застройки многоэтажными жилыми домами; с зоны учреждений здравоохранения и социальной защиты на зону спортивных комплексов           и сооружений (в т.ч. автодром); с зоны застройки многоэтажными жилыми домами на зону учреждений здравоохранения и социальной защиты;                   с общественно-жилой зоны на зону учреждений здравоохранения                        и социальной защиты; с зоны застройки индивидуальными жилыми домами на зону застройки многоэтажными жилыми домами; с зоны застройки индивидуальными жилыми домами на зону спортивных комплексов и сооружений (в т.ч. автодро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 Рязань, р-н Дашково-Песочня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7-03-28T13:57:00Z</dcterms:modified>
  <cp:revision>19</cp:revision>
  <dc:subject/>
  <dc:title> </dc:title>
</cp:coreProperties>
</file>