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12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80098:21378, расположенного по адресу: г. Рязань, ул. Быстрецкая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7.05.2023 № 6780 «О проведении аукциона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80098:21378, расположенного по адресу: г. Рязань, ул. Быстрецкая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80098:21378, расположенного по адресу: г. Рязань, ул. Быстрец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000 кв. м., разрешенное использование: бытовое обслуживание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бытовое обслужива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80098:21378, расположенный по адресу: г. Рязань, ул. Быстрецкая, площадью 2000 кв.м, разрешенное использование: бытовое обслуживание, расположен в территориальной зоне «Зона застройки многоэтажными жилыми домами (5 - 12 этажей и выше) (Ж1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1 предельная минимальная площадь земельного участка составляет 0,2 га, максимальная площадь не подлежит установлению, максимальный процент застройки – 60%, максимальная плотность застройки – 8500 кв.м/га минимальный отступ зданий от границ участка равен                      0,5 от высоты наиболее высокого здания до фасадов соседнего здания с окнами (м)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разрешенного использования земельных участков и объектов капитального строительства в территориальной зоне Ж1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Ж1. Зона застройки многоэтажными жилыми домами (5 - 12 этажей и выш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а для размещения многоквартирных жилых домов основной этажности от 5 до 12 этажей (с обязательным условием понижения этажности к границе с малоэтажной застройкой до 5 этажей). Допускается размещение отдельных жилых домов с этажностью более 12 этаж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 7500 кв. м/г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ые и нормативные требования к размещ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от красной линии до линии застройки при новом строительстве - не менее 3 метр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зелененной территории квартала жилой зоны должна составлять не менее 6 м2/чел., или не менее 20% площади территории квартал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анкционированное строительство хозяйственных построек и гаражей боксового типа во дворах жилых домов запрещает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у 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4.12.2019 N 425-III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зацы восьмой - двадцать первый исключены.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4.12.2019 N 425-III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в рамках проведения мероприятий по реконструкции жилых домов, сохраняемы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енеральным 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ооружение отдельных пристроек, балконов, мансардных этажей к многоквартирным домам. Сооружение пристроек, балконов, мансардных этажей к многоквартирным домам может осуществляться только как реконструкция многоквартирного дома, в соответствии с утвержденной проектной документаци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ых территориях допускается устройство газонов, клумб и палисадов с ограждением не более 0,5 м в высот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 фасадов домов осуществляется по согласованию с органом архитектур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у 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4.12.2019 N 425-III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зацы двадцать седьмой - тридцать третий исключены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4.12.2019 N 425-III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разрешенные виды использования установить согласно </w:t>
            </w:r>
            <w:hyperlink w:anchor="P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у 1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бзацы тридцать пятый - пятьдесят четвертый исключены.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4.12.2019 N 425-III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.1. Виды разрешенного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6612"/>
              <w:gridCol w:w="1757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зрешенного использ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по классификатору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этаж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услуг связ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ов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азин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 разрешенные виды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ирован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нение автотранспорт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 социального обслужи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ы культурно-досуговой деятельност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религиозных обряд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7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ьск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8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нк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ая и страхов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е пит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тиничн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равка транспортных средст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ист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1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огатель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ки для занятий спорт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-дорожная се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территори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.2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1.1.1 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занской городской Думы от 29.07.2021 N 141-III)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i/>
                  <w:color w:val="0000FF"/>
                  <w:sz w:val="18"/>
                </w:rPr>
                <w:br/>
                <w:t xml:space="preserve">Решение Рязанской городской Думы от 11.12.2008 N 897-I (ред. от 27.04.2023) "Об утверждении Правил землепользования и застройки в городе Рязани"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735"/>
              <w:gridCol w:w="1498"/>
              <w:gridCol w:w="853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80098:21378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 Быстрецкая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Централизованное теплоснабжение-земельный участок находится в радиусе эффективного теплоснабжения зоны НР ТЭЦ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15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 среднего давления диаметром 160мм, проложенный от ул. Кальная до ул. Быстрецкая в г. Рязани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провод диаметром 225 мм в районе ул. Быстрец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-  канализационный коллектор Д-2000 мм в районе ул. Быстрецка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вневые водостоки — городских сетей ливневой  канализации нет, возможная точка подключения в коллектор ливневой канализации ЖК «Паруса» в районе застройки, при условии согласования с владельцем сети ливневой канализации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6.05.2023                               № 04/4/4/2-02-58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. строительства согласно требованиям СП 42.13330.2016 и СП 62.13330.2011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 xml:space="preserve">На земельном участке расположены: водопроводные сети, канализация, газопровод, сети кабельной канализации связи, электрические кабели, в том числе высоковольтные, часть земельного участка находится в охранной зоне водопровода, часть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земельного участка находится в зоне с особыми условиями использования - в охранной зоне газопровода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сположены: автопарковка, сооружение связи, торговый объект «Ключ здоровья», дорожка из щебня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Согласно Генеральному плану города Рязани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при 1% обеспеченности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умеренного подтопления, прилегающей к зоне затопления при 1% обеспеченности по Рязанскому району (в том числе н.п. Агро-Пустынь, н.п. Поляны, н.п. Варские, н.п. Красный Восход, н.п. Алеканово, н.п. Мурмино, н.п. Казарь), установленной приказом Московско-Окского бассейного водного управления от 24.12.2020 № 221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Участок расположен в зоне затопления территории поверхностными водами рек Ока (правый берег), Павловка, Плетенка, Трубеж, руч. Быстрец (Панферовка), при 1% обеспеченности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Согласно положениям пункта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Арендатору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Земельный участок, в основном, располагается в границах планируемой территории общего пользования ул. Быстрецкая, обозначенной красными линиями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на расстоянии ориентировочно 41-42 м от существующей многоэтажной жилой застройки и ориентировочно 25 м от открытой спортивной площадки. Согласно пункту 5.1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границах санитарно-защитных зон объектов, являющихся источниками загрязнения атмосферного воздуха не допускается размещение жилых домов, детских и спортивных площадок. Учитывая вышеизложенное, использование земельного участка, возможно, для оказания населению и организациям бытовых услуг, в том числе мастерские мелкого ремонта, ателье, прачечные (мощностью до 200 кг в смену (до 600 кг/сутки), химчистки (мощностью до 200 кг в смену (до 600 кг/сутк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Администрацией города Рязани выданы разрешения на использование частей земельного участка без предоставления земельного участка и установления сервитутов, публичного сервитута (далее - Разрешения). На основании пункта 14 приложения к постановлению Правительства Рязанской области от 18.11.2019 № 358 «Об утверждении Положения о порядке и условиях размещения объектов, виды которых установлены Правительством Российской Федерации, без предоставления земельных участков и установления сервитутов, публичного сервитута», при принятии решения о предоставлении земельного участка гражданину или юридическому лицу действие Разрешений прекращается на основании решений администрации города Рязани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27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вадцать сем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</w:rPr>
        <w:t>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31.05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03.07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05.07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7.07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9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20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2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на право заключения договора </w:t>
        <w:br/>
        <w:t xml:space="preserve">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80098:21378, расположенного по адресу: г. Рязань, ул. Быстрецкая, площадью 2000 кв. м., разрешенное использование: бытовое обслуживание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опубликованного в газете «Рязанские ведомости» и размещенном на официальном сайте Российской Федерации www.torgi.gov.ru и на официальном сайте администрации города Рязани  –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а принята: ____час._____мин. «____»__________ 20___г. за №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ись уполномоченного лица, принявшего заявку_____________ /___________________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метка об отказе в принятии заявки: 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в части изменения вида разрешенного использования такого земельного участка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              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22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0EBD75415C7218A8E89CD86CAB1B24F04C29FD07499D3567A84B88BF5249203FF9810C1717234A9AE1968DFF4B7FF7E7D7F1686892581AC2EEBCE64629bEM" TargetMode="External"/><Relationship Id="rId4" Type="http://schemas.openxmlformats.org/officeDocument/2006/relationships/hyperlink" Target="consultantplus://offline/ref=0EBD75415C7218A8E89CD86CAB1B24F04C29FD07499D3567A84B88BF5249203FF9810C1717234A9AE1968DFF457FF7E7D7F1686892581AC2EEBCE64629bEM" TargetMode="External"/><Relationship Id="rId5" Type="http://schemas.openxmlformats.org/officeDocument/2006/relationships/hyperlink" Target="consultantplus://offline/ref=0EBD75415C7218A8E89CD86CAB1B24F04C29FD07489C3165A14E88BF5249203FF9810C1717234A9AE1968DFE4A7FF7E7D7F1686892581AC2EEBCE64629bEM" TargetMode="External"/><Relationship Id="rId6" Type="http://schemas.openxmlformats.org/officeDocument/2006/relationships/hyperlink" Target="consultantplus://offline/ref=0EBD75415C7218A8E89CD86CAB1B24F04C29FD07499D3567A84B88BF5249203FF9810C1717234A9AE1968DFE4C7FF7E7D7F1686892581AC2EEBCE64629bEM" TargetMode="External"/><Relationship Id="rId7" Type="http://schemas.openxmlformats.org/officeDocument/2006/relationships/hyperlink" Target="consultantplus://offline/ref=0EBD75415C7218A8E89CD86CAB1B24F04C29FD07499D3567A84B88BF5249203FF9810C1717234A9AE1968DFE4E7FF7E7D7F1686892581AC2EEBCE64629bEM" TargetMode="External"/><Relationship Id="rId8" Type="http://schemas.openxmlformats.org/officeDocument/2006/relationships/hyperlink" Target="consultantplus://offline/ref=0EBD75415C7218A8E89CD86CAB1B24F04C29FD07499D3567A84B88BF5249203FF9810C1717234A9AE1968DFE497FF7E7D7F1686892581AC2EEBCE64629bEM" TargetMode="External"/><Relationship Id="rId9" Type="http://schemas.openxmlformats.org/officeDocument/2006/relationships/hyperlink" Target="consultantplus://offline/ref=0EBD75415C7218A8E89CD86CAB1B24F04C29FD074897356CA44E88BF5249203FF9810C1717234A9AE1968DFF497FF7E7D7F1686892581AC2EEBCE64629bEM" TargetMode="External"/><Relationship Id="rId10" Type="http://schemas.openxmlformats.org/officeDocument/2006/relationships/hyperlink" Target="consultantplus://offline/ref=0EBD75415C7218A8E89CD86CAB1B24F04C29FD07489D3163A14A88BF5249203FF9810C1717234A9AE1968AF9457FF7E7D7F1686892581AC2EEBCE64629bEM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19E861DB7C1704412ECB7970A24BF09C0DD4F758BF903513D225E25F2A146A7891ADE1E239b6F2N" TargetMode="External"/><Relationship Id="rId14" Type="http://schemas.openxmlformats.org/officeDocument/2006/relationships/hyperlink" Target="consultantplus://offline/ref=19E861DB7C1704412ECB7970A24BF09C0DD4F758BF903513D225E25F2A146A7891ADE1E238b6FBN" TargetMode="External"/><Relationship Id="rId15" Type="http://schemas.openxmlformats.org/officeDocument/2006/relationships/hyperlink" Target="consultantplus://offline/ref=19E861DB7C1704412ECB7970A24BF09C0DD4F758BF903513D225E25F2A146A7891ADE1E331b6F9N" TargetMode="External"/><Relationship Id="rId16" Type="http://schemas.openxmlformats.org/officeDocument/2006/relationships/hyperlink" Target="consultantplus://offline/ref=849FB7277865A911A4480DED01C6B026227DF4C76CFEAC96A4A05ED7793FE09642CDCD0AD0y4s8N" TargetMode="External"/><Relationship Id="rId17" Type="http://schemas.openxmlformats.org/officeDocument/2006/relationships/hyperlink" Target="consultantplus://offline/ref=849FB7277865A911A4480DED01C6B026227DF4C76CFEAC96A4A05ED7793FE09642CDCD0AD1y4s1N" TargetMode="External"/><Relationship Id="rId18" Type="http://schemas.openxmlformats.org/officeDocument/2006/relationships/hyperlink" Target="consultantplus://offline/ref=849FB7277865A911A4480DED01C6B026227DF4C76CFEAC96A4A05ED7793FE09642CDCD0BD8y4s3N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admrzn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3-05-29T15:21:00Z</cp:lastPrinted>
  <dcterms:modified xsi:type="dcterms:W3CDTF">2023-05-29T12:21:00Z</dcterms:modified>
  <cp:revision>146</cp:revision>
  <dc:subject/>
  <dc:title/>
</cp:coreProperties>
</file>