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 ул.Советской Армии – ул.Новоселов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ул.Советской Армии – ул.Новоселов), </w:t>
      </w:r>
      <w:r>
        <w:rPr>
          <w:color w:val="000000"/>
          <w:spacing w:val="-1"/>
          <w:sz w:val="28"/>
          <w:szCs w:val="28"/>
        </w:rPr>
        <w:t>в части изменения функционального зонирования территории земельного участка с кадастровым номером 62:29:0110015:78, расположенного по адресу: г. Рязань, ул.Советской Армии – ул.Новоселов, с зоны  городских парков, скверов, бульваров на зону прочих обслуживающих и деловых объектов (административные деловые объекты, объекты культуры и искусства и пр.), с соблюдением сохранности границ «Парка им. А.В. Александрова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Советской Армии – ул.Новоселов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Советской Армии – ул.Новоселов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***</cp:lastModifiedBy>
  <cp:lastPrinted>2016-10-18T15:58:00Z</cp:lastPrinted>
  <dcterms:modified xsi:type="dcterms:W3CDTF">2016-11-24T09:24:00Z</dcterms:modified>
  <cp:revision>19</cp:revision>
  <dc:subject/>
  <dc:title> </dc:title>
</cp:coreProperties>
</file>