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30  марта    </w:t>
      </w:r>
      <w:r>
        <w:rPr/>
        <w:t xml:space="preserve">  2018 г.</w:t>
        <w:tab/>
        <w:t xml:space="preserve">                     </w:t>
        <w:tab/>
        <w:t xml:space="preserve">                                                                    №  </w:t>
      </w:r>
      <w:r>
        <w:rPr>
          <w:u w:val="single"/>
        </w:rPr>
        <w:t>11 о/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равила отнесения расходов бюджета гор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язани на соответствующие целевые статьи расходов классификации расходов бюджетов, Перечень направлений расходов бюджета города Рязани, а такж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чень целевых статей расходов бюджета города Рязан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я с бюджетов на 2018 год и на плановый период 2019 и 2020 год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е приказом 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7.10.2017 № 37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4.12.2017 № 440-</w:t>
      </w:r>
      <w:r>
        <w:rPr>
          <w:lang w:val="en-US"/>
        </w:rPr>
        <w:t>II</w:t>
      </w:r>
      <w:r>
        <w:rPr/>
        <w:t xml:space="preserve"> «Об утверждении бюджета города Рязани на 2018 год и на плановый период 2019 и 2020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</w:t>
      </w:r>
      <w:r>
        <w:rPr/>
        <w:t xml:space="preserve"> </w:t>
      </w:r>
      <w:r>
        <w:rPr>
          <w:b w:val="false"/>
        </w:rPr>
        <w:t>приложение № 1 «Правила отнесения расходов бюджета города Рязани на соответствующие целевые статьи расходов классификации расходов бюджетов»             к приказу финансово-казначейского управления администрации города Рязани                   от 27.10.2017 № 37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8 год и на плановый период 2019 и 2020 годов», следующие изменения и допол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пункте 1 «Структура целевых статей расходов бюджета города Рязани»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абзац одиннадцать изложить в новой редакции: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b/>
        </w:rPr>
        <w:t>«</w:t>
      </w:r>
      <w:r>
        <w:rPr>
          <w:rFonts w:eastAsia="Calibri"/>
          <w:lang w:eastAsia="en-US"/>
        </w:rPr>
        <w:t>Расходование средств, источником финансового обеспечения которых являются межбюджетные трансферты, предоставляемые из вышестоящих бюджетов, имеющие целевое назначение, кроме случаев поступления субсидий в доле, соответствующей установленному уровню софинансирования расходного обязательства муниципального образования, осуществляется по целевым статьям расходов, включающим коды направлений расходов (13 - 17 разряды кода расходов бюджетов), идентичные коду соответствующих направлений расходов вышестоящих бюджетов, по которым отражаются расходы вышестоящего бюджета на предоставление вышеуказанных межбюджетных трансфертов.»;</w:t>
      </w:r>
    </w:p>
    <w:p>
      <w:pPr>
        <w:pStyle w:val="Normal"/>
        <w:autoSpaceDE w:val="false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абзацем двенадцать следующего содержания: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eastAsia="Calibri"/>
          <w:lang w:eastAsia="en-US"/>
        </w:rPr>
        <w:t xml:space="preserve">«Расходование средств, источником финансового обеспечения которых являются субсидии, предоставляемые из вышестоящих бюджетов, в доле, соответствующей установленному уровню софинансирования расходного обязательства муниципального образования, отражаются по направлениям расходов, </w:t>
      </w:r>
      <w:r>
        <w:rPr/>
        <w:t>содержащим в 13 разряде символ «</w:t>
      </w:r>
      <w:r>
        <w:rPr>
          <w:lang w:val="en-US"/>
        </w:rPr>
        <w:t>L</w:t>
      </w:r>
      <w:r>
        <w:rPr/>
        <w:t>», а разряды 14-17 идентичны коду соответствующих направлений расходов областного бюджета, по которым отражаются расходы на предоставление вышеуказанных межбюджетных трансфертов.»;</w:t>
      </w:r>
    </w:p>
    <w:p>
      <w:pPr>
        <w:pStyle w:val="ConsPlusNormal"/>
        <w:spacing w:lineRule="auto" w:line="232"/>
        <w:ind w:firstLine="540"/>
        <w:jc w:val="both"/>
        <w:rPr/>
      </w:pPr>
      <w:r>
        <w:rPr/>
        <w:t xml:space="preserve">Абзацы двенадцатый – пятнадцатый считать абзацами тринадцатым – шестнадцатым соответственно. </w:t>
      </w:r>
    </w:p>
    <w:p>
      <w:pPr>
        <w:pStyle w:val="ConsPlusTitle"/>
        <w:widowControl/>
        <w:spacing w:lineRule="auto" w:line="23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В пункте  2.1.1. «Муниципальные программы города Рязани»: 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</w:rPr>
        <w:t>целевую статью «21 0 00 00000 Муниципальная программа «Повышение эффективности муниципального управления» на 2016 – 2020 годы дополнить новым основным мероприятием: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</w:rPr>
        <w:t>«21 0 11 00000 Обслуживание муниципального долга.»;</w:t>
      </w:r>
    </w:p>
    <w:p>
      <w:pPr>
        <w:pStyle w:val="ConsPlusTitle"/>
        <w:widowControl/>
        <w:spacing w:lineRule="auto" w:line="232"/>
        <w:ind w:firstLine="709"/>
        <w:jc w:val="both"/>
        <w:rPr>
          <w:b w:val="false"/>
          <w:b w:val="false"/>
        </w:rPr>
      </w:pPr>
      <w:r>
        <w:rPr>
          <w:b w:val="false"/>
        </w:rPr>
        <w:t>в заголовке и тексте целевой статьи  23 0 00 00000 Муниципальная программа «Формирование современной городской среды города Рязани» на 2017 – 2020 годы» слова «2017 – 2020 годы» заменить словами «2018 – 2022 годы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.3. В пункте 2.2.2</w:t>
      </w:r>
      <w:r>
        <w:rPr>
          <w:b/>
        </w:rPr>
        <w:t>. «</w:t>
      </w:r>
      <w:r>
        <w:rPr/>
        <w:t>Направления расходов бюджета города, увязываемые                      с целевыми статьями основных мероприятий государственных программ Рязанской области, непрограммными направлениями расходов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заголовке слова «государственных программ Рязанской области» заменить словами «муниципальных программ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правление расходов « - 02120 Процентные платежи по муниципальному долгу» исключить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сле направления расходов « - 40280 Ежегодный мониторинг и актуализация схемы водоснабжения и водоотведения города Рязани» 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 - 40290 Капитальный ремонт объектов коммунальной инфраструктуры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о данному направлению отражаются расходы бюджета города на капитальный ремонт </w:t>
      </w:r>
      <w:r>
        <w:rPr/>
        <w:t>объектов коммунальной инфраструктуры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после направления расходов « - </w:t>
      </w:r>
      <w:r>
        <w:rPr>
          <w:lang w:val="en-US"/>
        </w:rPr>
        <w:t>L</w:t>
      </w:r>
      <w:r>
        <w:rPr/>
        <w:t>0272 Реализация мероприятий за счет городского бюджета в рамках государственной программы РФ «Доступная среда на 2011-2020 годы» на условиях софинансирования из вышестоящих бюджетов» 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« - </w:t>
      </w:r>
      <w:r>
        <w:rPr>
          <w:lang w:val="en-US"/>
        </w:rPr>
        <w:t>L</w:t>
      </w:r>
      <w:r>
        <w:rPr/>
        <w:t>1121 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ий сад на 224 места в микрорайоне Кальное г.Рязани»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о данному направлению отражаются расходы бюджета города на </w:t>
      </w:r>
      <w:r>
        <w:rPr/>
        <w:t>строительство объекта «Детский сад на 224 места в микрорайоне Кальное г.Рязан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>1122 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ая школа искусств № 2 в жилом районе «Недостоево»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о данному направлению отражаются расходы бюджета города на </w:t>
      </w:r>
      <w:r>
        <w:rPr/>
        <w:t>строительство объекта «Детская школа искусств № 2 в жилом районе «Недостоев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>4951 Реализация мероприятий в области физической культуры и спорта              на условиях софинансирования из вышестоящих бюджетов (закупка комплектов искусственных покрытий для футбольных полей для спортивных детско-юношеских школ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о данному направлению отражаются расходы бюджета города на</w:t>
      </w:r>
      <w:r>
        <w:rPr/>
        <w:t xml:space="preserve"> закупку комплектов искусственных покрытий для футбольных полей для спортивных детско-юношеских школ, осуществляемые на условиях софинансирования из вышестоящих бюджетов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после направления расходов </w:t>
      </w:r>
      <w:r>
        <w:rPr>
          <w:lang w:val="en-US"/>
        </w:rPr>
        <w:t>L</w:t>
      </w:r>
      <w:r>
        <w:rPr/>
        <w:t>5550 «Мероприятия, направленные на поддержку формирования современной городской среды, осуществляемые на условиях софинансирования из вышестоящих бюджетов» 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« - </w:t>
      </w:r>
      <w:r>
        <w:rPr>
          <w:lang w:val="en-US"/>
        </w:rPr>
        <w:t>S</w:t>
      </w:r>
      <w:r>
        <w:rPr/>
        <w:t>1510 Реализация мероприятий подпрограммы «Социальное развитие населенных пунктов» государственной программы Рязанской области «Социальное            и экономическое развитие населенных пунктов в 2015-2020 годах» на условиях софинансирования из обла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ому направлению отражаются расходы бюджета города на реализацию </w:t>
      </w:r>
      <w:r>
        <w:rPr/>
        <w:t>мероприятий подпрограммы «Социальное развитие населенных пунктов» государственной программы Рязанской области «Социальное и экономическое развитие населенных пунктов в 2015-2020 годах», осуществляемых  на условиях софинансирования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42Е0 Реализация мероприятий по обеспечению комплексной безопасности             в образовательных организациях на условиях софинансирования из обла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ому направлению отражаются расходы бюджета города на реализацию мероприятий </w:t>
      </w:r>
      <w:r>
        <w:rPr/>
        <w:t>по обеспечению комплексной безопасности в образовательных организациях, осуществляемых  на условиях софинансирования из обла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расходов « - </w:t>
      </w:r>
      <w:r>
        <w:rPr>
          <w:lang w:val="en-US"/>
        </w:rPr>
        <w:t>S</w:t>
      </w:r>
      <w:r>
        <w:rPr/>
        <w:t>3900 Проведение работ, направленных на улучшение состояния улично-дорожной сети города Рязани, осуществляемых на условиях софинансирования из вышестоящих бюджет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 - </w:t>
      </w:r>
      <w:r>
        <w:rPr>
          <w:lang w:val="en-US"/>
        </w:rPr>
        <w:t>S</w:t>
      </w:r>
      <w:r>
        <w:rPr/>
        <w:t>3900 Финансовое обеспечение дорожной деятельности в рамках приоритетного проекта «Безопасные и качественные дороги», осуществляемое на условиях софинансирования из вышестоящих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данному направлению отражаются расходы бюджета города на</w:t>
      </w:r>
      <w:r>
        <w:rPr/>
        <w:t xml:space="preserve"> финансовое обеспечение дорожной деятельности в рамках приоритетного проекта «Безопасные            и качественные дороги», осуществляемое на условиях софинансирования из вышестоящих бюджетов.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rFonts w:eastAsia="Calibri"/>
          <w:b w:val="false"/>
          <w:lang w:eastAsia="en-US"/>
        </w:rPr>
        <w:t xml:space="preserve">после направления расходов « - </w:t>
      </w:r>
      <w:r>
        <w:rPr>
          <w:rFonts w:eastAsia="Calibri"/>
          <w:b w:val="false"/>
          <w:lang w:val="en-US" w:eastAsia="en-US"/>
        </w:rPr>
        <w:t>S</w:t>
      </w:r>
      <w:r>
        <w:rPr>
          <w:rFonts w:eastAsia="Calibri"/>
          <w:b w:val="false"/>
          <w:lang w:eastAsia="en-US"/>
        </w:rPr>
        <w:t xml:space="preserve">6650 Мероприятия, направленные на реализацию проекта местных инициатив, осуществляемые на условиях софинасирования                      из областного бюджета» </w:t>
      </w:r>
      <w:r>
        <w:rPr>
          <w:b w:val="false"/>
        </w:rPr>
        <w:t xml:space="preserve">дополнить </w:t>
      </w:r>
      <w:r>
        <w:rPr>
          <w:b w:val="false"/>
          <w:color w:val="000000"/>
        </w:rPr>
        <w:t>абзац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 -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</w:rPr>
        <w:t>9220 Реализация мероприятий по повышению заработной платы работникам муниципальных учреждений культуры в соответствии с указами Президента Российской Федерации на условиях софинансирования из областного бюджет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анному направлению отражаются расходы бюджета города на повышение заработной платы работникам муниципальных учреждений культуры в соответствии          с указами Президента Российской Федерации, осуществляемые на условиях софинансирования из  областного бюдж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</w:rPr>
        <w:t>9230 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образования в соответствии с указами Президента Российской Федерации              на условиях софинансирования  из областного бюджет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По данному направлению отражаются расходы бюджета города на повышение заработной платы отдельным категориям работников муниципальных учреждений дополнительного образования детей в сфере образования в соответствии с указами Президента Российской Федерации,  осуществляемые  на условиях софинансирования       из  областного бюдж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</w:rPr>
        <w:t>9240 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физической культуры в соответствии с указами Президента Российской Федерации на условиях софинансирования из областного бюджет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По данному направлению отражаются расходы бюджета города на повышение заработной платы отдельным категориям работников муниципальных учреждений дополнительного образования детей в сфере физической культуры в соответствии               с указами Президента Российской Федерации, осуществляемые на условиях софинансирования из  областного бюдж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</w:rPr>
        <w:t>9250</w:t>
      </w:r>
      <w:r>
        <w:rPr/>
        <w:t xml:space="preserve"> </w:t>
      </w:r>
      <w:r>
        <w:rPr>
          <w:b w:val="false"/>
          <w:color w:val="000000"/>
        </w:rPr>
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культуры в соответствии с указами Президента Российской Федерации                  на условиях софинансирования из областного бюджет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 данному направлению отражаются расходы бюджета города на повышение заработной платы отдельным категориям работников муниципальных учреждений дополнительного образования детей в сфере культуры в соответствии с указами Президента Российской Федерации, осуществляемые  на условиях софинансирования          из  областного бюдж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</w:rPr>
        <w:t>9260 Реализация мероприятий по повышению заработной платы отдельным категориям работников муниципальных дошкольных образовательных организаций           в соответствии с указами Президента Российской Федерации на условиях софинансирования из областного бюджет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анному направлению отражаются расходы бюджета города на повышение заработной платы отдельным категориям работников муниципальных дошкольных образовательных организаций в соответствии с указами Президента Российской Федерации, осуществляемые  на условиях софинансирования из  областного бюджета.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2. В приложении № 2 «Перечень направлений расходов бюджета города Рязани</w:t>
      </w:r>
      <w:r>
        <w:rPr>
          <w:b w:val="false"/>
        </w:rPr>
        <w:t>»     к приказу финансово-казначейского управления администрации города Рязани                   от 27.10.2017 № 37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8 год и на плановый период 2019 и 2020 годов»:</w:t>
      </w:r>
    </w:p>
    <w:p>
      <w:pPr>
        <w:pStyle w:val="ConsPlusTitle"/>
        <w:widowControl/>
        <w:ind w:firstLine="709"/>
        <w:jc w:val="both"/>
        <w:rPr/>
      </w:pPr>
      <w:r>
        <w:rPr/>
        <w:t>исключить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2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годный мониторинг и актуализация схемы водоснабжения           и водоотведения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итальный ремонт объектов коммунальной инфраструктуры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027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городского бюджета в рамках государственной программы РФ «Доступная среда на 2011-2020 годы» на условиях софинансирования из 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11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ий сад на 224 места              в микрорайоне Кальное г.Рязани»)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11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ая школа искусств             № 2  в жилом районе «Недостоево») 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49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Реализация мероприятий в области физической культуры и спорта на условиях софинансирования из вышестоящих бюджетов (закупка комплектов искусственных покрытий для футбольных полей          для спортивных детско-юношеских школ)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55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формирования современной городской среды, осуществляемые на условиях софинансирования из 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5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еализация мероприятий подпрограммы «Социальное развитие населенных пунктов» государственной программы Рязанской области «Социальное и экономическое развитие населенных пунктов в 2015-2020 годах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42E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Реализация мероприятий по обеспечению комплексной безопасности в образовательных организациях на условиях софинансирования из областного бюджета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en-US"/>
              </w:rPr>
              <w:t>S</w:t>
            </w:r>
            <w:r>
              <w:rPr/>
              <w:t>39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улучшение состояния улично-дорожной сети города Рязани, осуществляемых на условиях софинансирования из 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en-US"/>
              </w:rPr>
              <w:t>S</w:t>
            </w:r>
            <w:r>
              <w:rPr/>
              <w:t>39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дорожной деятельности в рамках приоритетного проекта «Безопасные и качественные дороги», осуществляемое на условиях софинансирования из вышестоящих бюджетов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en-US"/>
              </w:rPr>
              <w:t>S</w:t>
            </w:r>
            <w:r>
              <w:rPr/>
              <w:t>66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реализацию проекта местных инициатив, осуществляемые на условиях софинасирования из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92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работникам муниципальных учреждений культуры в соответствии     с указами Президента Российской Федерации на условиях софинансирования из областного бюджет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92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образования                    в соответствии с указами Президента Российской Федерации           на условиях софинансирования  из областного бюджет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92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физической культуры    в соответствии с указами Президента Российской Федерации           на условиях софинансирования из областного бюджет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92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культуры                        в соответствии с указами Президента Российской Федерации            на условиях софинансирования из областного бюджет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92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заработной платы отдельным категориям работников муниципальных дошкольных образовательных организаций в соответствии с указами Президента Российской Федерации на условиях софинансирования                      из областного бюджета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В приложении № 3 «Перечень целевых статей расходов бюджета города Рязани</w:t>
      </w:r>
      <w:r>
        <w:rPr>
          <w:b w:val="false"/>
        </w:rPr>
        <w:t xml:space="preserve">» к приказу финансово-казначейского управления администрации города Рязани                   от 27.10.2017 № 37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8 год и на плановый период 2019 и 2020 годов»: 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0 01 </w:t>
            </w:r>
            <w:r>
              <w:rPr>
                <w:lang w:val="en-US"/>
              </w:rPr>
              <w:t>S92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работникам муниципальных учреждений культуры в соответствии     с указами Президента Российской Федерации на условиях софинансирования из обла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 01 </w:t>
            </w:r>
            <w:r>
              <w:rPr>
                <w:lang w:val="en-US"/>
              </w:rPr>
              <w:t>S92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образования                    в соответствии с указами Президента Российской Федерации           на условиях софинансирования  из обла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 01 </w:t>
            </w:r>
            <w:r>
              <w:rPr>
                <w:lang w:val="en-US"/>
              </w:rPr>
              <w:t>S92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вышению заработной платы отдельным категориям работников муниципальных дошкольных образовательных организаций в соответствии с указами Президента Российской Федерации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0 03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 03 </w:t>
            </w:r>
            <w:r>
              <w:rPr>
                <w:lang w:val="en-US"/>
              </w:rPr>
              <w:t>S42E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комплексной безопасности в образовательных организациях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 xml:space="preserve">дополнить строкой </w:t>
      </w:r>
      <w:r>
        <w:rPr/>
        <w:t>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12 0 01 </w:t>
            </w:r>
            <w:r>
              <w:rPr>
                <w:lang w:val="en-US"/>
              </w:rPr>
              <w:t>S92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физической культуры    в соответствии с указами Президента Российской Федерации          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 01 </w:t>
            </w:r>
            <w:r>
              <w:rPr>
                <w:lang w:val="en-US"/>
              </w:rPr>
              <w:t>S9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вышению заработной платы отдельным категориям работников муниципальных учреждений дополнительного образования детей в сфере культуры в соответствии с указами Президента Российской Федерации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0 05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 05 </w:t>
            </w:r>
            <w:r>
              <w:rPr>
                <w:lang w:val="en-US"/>
              </w:rPr>
              <w:t>S92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работникам муниципальных учреждений культуры в соответствии    с указами Президента Российской Федерации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0 06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 06 </w:t>
            </w:r>
            <w:r>
              <w:rPr>
                <w:lang w:val="en-US"/>
              </w:rPr>
              <w:t>S92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работникам муниципальных учреждений культуры в соответствии    с указами Президента Российской Федерации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0 07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 07 </w:t>
            </w:r>
            <w:r>
              <w:rPr>
                <w:lang w:val="en-US"/>
              </w:rPr>
              <w:t>S92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повышению заработной платы работникам муниципальных учреждений культуры в соответствии     с указами Президента Российской Федерации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0 03 402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и актуализация схемы водоснабжения и водоотведения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4029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итальный ремонт объектов коммунальной инфраструктуры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8 0 01 </w:t>
            </w:r>
            <w:r>
              <w:rPr>
                <w:lang w:val="en-US"/>
              </w:rPr>
              <w:t>S</w:t>
            </w:r>
            <w:r>
              <w:rPr/>
              <w:t>39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улучшение состояния улично-дорожной сети города Рязани, осуществляемых на условиях софинансирования из 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8 0 01 </w:t>
            </w:r>
            <w:r>
              <w:rPr>
                <w:lang w:val="en-US"/>
              </w:rPr>
              <w:t>S</w:t>
            </w:r>
            <w:r>
              <w:rPr/>
              <w:t>39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дорожной деятельности в рамках приоритетного проекта «Безопасные и качественные дороги», осуществляемое на условиях софинансирования из вышестоящих бюджетов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0 05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8 0 05 </w:t>
            </w:r>
            <w:r>
              <w:rPr>
                <w:lang w:val="en-US"/>
              </w:rPr>
              <w:t>S</w:t>
            </w:r>
            <w:r>
              <w:rPr/>
              <w:t>39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дорожной деятельности в рамках приоритетного проекта «Безопасные и качественные дороги», осуществляемое на условиях софинансирования из вышестоящих бюджетов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0 0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L11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ий сад на 224 места              в микрорайоне Кальное г.Рязани»)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0 10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0 1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1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3 0 00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города Рязани» на 2017 – 2020 годы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3 0 00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города Рязани» на 2018 – 2022 годы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0 0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а и проездов к ним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98 0 01 </w:t>
            </w:r>
            <w:r>
              <w:rPr>
                <w:lang w:val="en-US"/>
              </w:rPr>
              <w:t>L11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Капитальные вложения в объекты муниципальной собственности, осуществляемые на условиях софинансирования из вышестоящих бюджетов (строительство объекта «Детская школа искусств              № 2 в жилом районе «Недостоево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0 01 </w:t>
            </w:r>
            <w:r>
              <w:rPr>
                <w:lang w:val="en-US"/>
              </w:rPr>
              <w:t>L49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Реализация мероприятий в области физической культуры и спорта на условиях софинансирования из вышестоящих бюджетов (закупка комплектов искусственных покрытий для футбольных полей          для спортивных детско-юношеских шко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0 01 </w:t>
            </w:r>
            <w:r>
              <w:rPr>
                <w:lang w:val="en-US"/>
              </w:rPr>
              <w:t>S15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еализация мероприятий подпрограммы «Социальное развитие населенных пунктов» государственной программы Рязанской области «Социальное и экономическое развитие населенных пунктов в 2015-2020 годах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исключить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3 02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служивание муниципального долга города Рязани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4. Начальникам отделов финансово-казначейского управления администрации города Рязани (О.Н. Грабовникова, О.В.Романова, Н.Н.Дегтяре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у автоматизации финансовой системы финансово-казначейского управления администрации города Рязани (А.В. Дергачев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ий приказ вступает в силу со дня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приказа возложить на заместителя начальника управления Л.В. Романч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чальник управления                                                                                        С.Д.Финогенова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3:00Z</dcterms:created>
  <dc:creator>*</dc:creator>
  <dc:description/>
  <cp:keywords/>
  <dc:language>en-US</dc:language>
  <cp:lastModifiedBy>НАБИРУХИНА</cp:lastModifiedBy>
  <cp:lastPrinted>2018-05-25T16:01:00Z</cp:lastPrinted>
  <dcterms:modified xsi:type="dcterms:W3CDTF">2018-05-28T14:08:00Z</dcterms:modified>
  <cp:revision>175</cp:revision>
  <dc:subject/>
  <dc:title>МИНИСТЕРСТВО ФИНАНСОВ РЯЗАНСКОЙ ОБЛАСТИ</dc:title>
</cp:coreProperties>
</file>