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словиях приватизации здания – контрольно-пропускной пункт, 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елякова, 1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здания – контрольно-пропускной пункт, назначение: нежилое здание, 1-этажный, общей площадью           107,7 кв.м, инв. № 19485, лит. А, расположенного по адресу: Рязанская область,         г. Рязань, ул. Белякова, 1в, реестровый номер 116886, с земельным участком площадью 507 кв.м, с кадастровым номером 62:29:0050001:536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способ приватизации </w:t>
      </w:r>
      <w:bookmarkStart w:id="0" w:name="OLE_LINK2"/>
      <w:bookmarkStart w:id="1" w:name="OLE_LINK1"/>
      <w:r>
        <w:rPr>
          <w:sz w:val="28"/>
          <w:szCs w:val="28"/>
        </w:rPr>
        <w:t>–</w:t>
      </w:r>
      <w:bookmarkEnd w:id="0"/>
      <w:bookmarkEnd w:id="1"/>
      <w:r>
        <w:rPr>
          <w:sz w:val="28"/>
          <w:szCs w:val="28"/>
        </w:rPr>
        <w:t xml:space="preserve">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196 481 (один миллион сто девяносто шесть тысяч четыреста восемьдесят один) рубль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дания – контрольно-пропускной пункт, лит. А – 478 062 (четыреста семьдесят восемь тысяч шестьдесят два) рубля, в том числе НДС – 72 925 (семьдесят две тысячи девятьсот двадцать пять)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емельного участка 718 419 (семьсот восемнадцать тысяч четыреста девятнадцать) рублей,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261/2016 от 16.08.2016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7:43:00Z</dcterms:modified>
  <cp:revision>63</cp:revision>
  <dc:subject/>
  <dc:title>Субъект правотворческой инициативы – глава администрации города Рязани</dc:title>
</cp:coreProperties>
</file>