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/>
      </w:pPr>
      <w:r>
        <w:rPr>
          <w:sz w:val="22"/>
          <w:szCs w:val="22"/>
        </w:rPr>
        <w:tab/>
        <w:tab/>
        <w:tab/>
        <w:t xml:space="preserve">                   </w:t>
      </w: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ind w:left="540" w:hanging="540"/>
        <w:rPr>
          <w:sz w:val="22"/>
          <w:szCs w:val="22"/>
        </w:rPr>
      </w:pPr>
      <w:r>
        <w:rPr>
          <w:sz w:val="22"/>
          <w:szCs w:val="22"/>
        </w:rPr>
        <w:t>Субъект правотворческой инициативы – И.о. главы администрации города Рязани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tabs>
          <w:tab w:val="clear" w:pos="708"/>
          <w:tab w:val="left" w:pos="7088" w:leader="none"/>
          <w:tab w:val="left" w:pos="793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гласовании передачи в безвозмездное польз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у бюджетному образовательном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реждению дополнительного образования де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ская школа искусств № 1» нежилого помещения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ого по адресу: г. Рязань, ул. Лермонтова, 2</w:t>
      </w:r>
    </w:p>
    <w:p>
      <w:pPr>
        <w:pStyle w:val="Normal"/>
        <w:ind w:left="1134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ассмотрев обращение и.о. главы администрации города Рязани                                   (от____________№_________), руководствуясь Гражданским кодексом Российской   Федерации,   Федеральным  законом  от   26.07.2006   №  135-ФЗ   «О  защите  конкуренции»,  Федеральным  законом   от  08.05.2010   №   83-ФЗ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ложением о порядке управления и распоряжения имуществом, находящимся в собственности муниципального образования – городской округ город Рязань, утвержденным решением Рязанской городской Думы от 11.12.2008 № 923-I, Уставом муниципального образования – городской округ город Рязань Рязанской области, Рязанская городская Дума  </w:t>
      </w:r>
      <w:r>
        <w:rPr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муниципальному бюджетному образовательному учреждению «Средняя общеобразовательная школа № 36» передачу в установленном действующим законодательством порядке в безвозмездное пользование, без проведения торгов на право заключения договора безвозмездного пользования, муниципальному бюджетному образовательному учреждению дополнительного образования детей «Детская школа искусств              № 1» нежилого помещения общей площадью 100,3 кв. м (позиция 34 на поэтажном плане второго этажа), расположенного по адресу: г. Рязань,  ул. Лермонтова, 2, для проведения учебных занятий художественно-эстетической направленности сроком на 1 год, с условием заключения договора на новый срок в порядке, предусмотренном законодательст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 заключении договора безвозмездного пользования установить график пользования передаваемым помещением между муниципальным бюджетным образовательным учреждением «Средняя общеобразовательная школа № 36» и муниципальным бюджетным образовательным учреждением дополнительного образования детей «Детская школа искусств                                    № 1»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зместить настоящее решение на официальном сайте Рязанской городской Думы в сети Интернет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А.А. Кашаев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right="-766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3">
    <w:name w:val="Цитата1"/>
    <w:basedOn w:val="Normal"/>
    <w:qFormat/>
    <w:pPr>
      <w:ind w:left="-284" w:right="-766" w:hanging="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48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26:00Z</dcterms:created>
  <dc:creator>Шлегель В.П.</dc:creator>
  <dc:description/>
  <cp:keywords/>
  <dc:language>en-US</dc:language>
  <cp:lastModifiedBy>***</cp:lastModifiedBy>
  <cp:lastPrinted>2014-11-13T17:18:00Z</cp:lastPrinted>
  <dcterms:modified xsi:type="dcterms:W3CDTF">2014-12-11T13:55:00Z</dcterms:modified>
  <cp:revision>3</cp:revision>
  <dc:subject/>
  <dc:title> </dc:title>
</cp:coreProperties>
</file>