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ТОКОЛ № 1-21/2023 ПЗ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ассмотрения заявок на участие в аукционе в электронной форме</w:t>
      </w:r>
      <w:r>
        <w:rPr>
          <w:rFonts w:eastAsia="Arial" w:cs="FreeSetC;Courier New" w:ascii="FreeSetC;Courier New" w:hAnsi="FreeSetC;Courier New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 продаже земельного участка с кадастровым номером 62:29:0050021:328, местоположение которого установлено относительно ориентира: у д. 3, Раменская ул., г. Рязань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  <w:lang w:eastAsia="ar-SA"/>
        </w:rPr>
        <w:t>(№ извещения - SBR012-2311020063)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. Ряза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06» декабря 2023 года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укцион проводится в соответствии со статьями 39.11, 39.12 39.13 Земельного кодекса Российской Федерации и на основании постановления администрации города Рязани от 19.10.2023 № 13503 «О проведении аукциона по продаже земельного участка с кадастровым номером 62:29:0050021:328, местоположение которого установлено относительно ориентира: у д. 3, Раменская ул., г. Рязань»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№ 21/2023 ПЗ о проведении аукциона по продаже земельного участка, было размещено на официальном сайте Российской Федерации для размещения информации о проведении торгов – www.torgi.gov.ru и на официальном сайте администрации города Рязани – www.admrzn.ru., на электронной площадке АО «Сбербанк-АСТ»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администрация города Рязани, в лице управления земельных ресурсов и имущественных отношений администрации города Рязан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, местонахождение: Адрес: 390046, г. Рязань, ул. Введенская д.107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 Адрес: 390000,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г. Рязань, ул. Почтовая, д. 60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Arial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Состав комиссии </w:t>
      </w:r>
      <w:r>
        <w:rPr>
          <w:b/>
          <w:bCs/>
        </w:rPr>
        <w:t>по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городского округа город Рязань</w:t>
      </w:r>
      <w:r>
        <w:rPr>
          <w:rFonts w:eastAsia="Times New Roman"/>
          <w:b/>
          <w:lang w:eastAsia="ar-SA"/>
        </w:rPr>
        <w:t>:</w:t>
      </w:r>
    </w:p>
    <w:p>
      <w:pPr>
        <w:pStyle w:val="ConsPlusNormal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  <w:br/>
        <w:t>Кашаева О.В., Лещенко И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 Злотникова Г.И., Горюшкин Д.А., Сапронова Е.Е., Кашаева О.В., Лещенко И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  <w:t>Предмет аукциона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. 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ельный участок с кадастровым 62:29:0050021:328, местоположение которого установлено относительно ориентира: у д. 3, Раменская ул., г. Рязань, площадью 657 кв.м, (Границы земельного участка установлены согласно кадастровому паспорту)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ли населенных пунктов. 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для индивидуального жилищного строительств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  </w:t>
            </w:r>
          </w:p>
          <w:p>
            <w:pPr>
              <w:pStyle w:val="21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bidi="ru-RU"/>
              </w:rPr>
              <w:t>Согласно Правилам землепользования и застройки в городе Рязани (далее – Правила) земельный участок с кадастровым номером 62:29:0050021:328, местоположение которого установлено относительно ориентира: у д. 3, Раменская ул., г. Рязань, площадью 657 кв.м, разрешенное использование: для индивидуального жилищного строительства, расположен                                       в территориальной зоне Ж3 (Зона жилой застройки индивидуальными жилыми домами (1 – 3 этажа).</w:t>
            </w:r>
          </w:p>
          <w:p>
            <w:pPr>
              <w:pStyle w:val="21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гласно Правилам:</w:t>
            </w:r>
          </w:p>
          <w:p>
            <w:pPr>
              <w:pStyle w:val="21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color w:val="000000"/>
                <w:sz w:val="24"/>
                <w:szCs w:val="24"/>
                <w:lang w:bidi="ru-RU"/>
              </w:rPr>
              <w:t>предельное количество этажей для индивидуальных жилых домов – 3 этажа;</w:t>
            </w:r>
          </w:p>
          <w:p>
            <w:pPr>
              <w:pStyle w:val="21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высота жилых домов до верха плоской кровли не более 9,6 м;  </w:t>
            </w:r>
          </w:p>
          <w:p>
            <w:pPr>
              <w:pStyle w:val="21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высота жилых домов до конька скатной кровли не более 13,6 м; </w:t>
            </w:r>
          </w:p>
          <w:p>
            <w:pPr>
              <w:pStyle w:val="21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высота вспомогательных зданий и сооружений до верха плоской кровли не более 4 м; </w:t>
            </w:r>
          </w:p>
          <w:p>
            <w:pPr>
              <w:pStyle w:val="21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color w:val="000000"/>
                <w:sz w:val="24"/>
                <w:szCs w:val="24"/>
                <w:lang w:bidi="ru-RU"/>
              </w:rPr>
              <w:t>высота вспомогательных зданий и сооружений до конька скатной кровли не более 7 м.</w:t>
            </w:r>
          </w:p>
          <w:p>
            <w:pPr>
              <w:pStyle w:val="21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bidi="ru-RU"/>
              </w:rPr>
              <w:t>В целях наименьшего затенения соседних участков расстояние от дома, хозяйственных построек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      </w:r>
          </w:p>
          <w:p>
            <w:pPr>
              <w:pStyle w:val="21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bidi="ru-RU"/>
              </w:rPr>
              <w:t>минимальное расстояние от границ соседнего участка до основного строения – не менее 3 метров для зданий I – II степеней огнестойкости, не менее 7,5 м для зданий IV – V степеней огнестойкости;</w:t>
            </w:r>
          </w:p>
          <w:p>
            <w:pPr>
              <w:pStyle w:val="21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</w:t>
            </w:r>
          </w:p>
          <w:p>
            <w:pPr>
              <w:pStyle w:val="21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до границы соседнего участка расстояния по санитарно–бытовым и зооветеринарным требованиям должны быть не менее: </w:t>
            </w:r>
          </w:p>
          <w:p>
            <w:pPr>
              <w:pStyle w:val="21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bidi="ru-RU"/>
              </w:rPr>
              <w:t>от усадебного одно–, двухэтажного дома – 3 м;</w:t>
            </w:r>
          </w:p>
          <w:p>
            <w:pPr>
              <w:pStyle w:val="21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bidi="ru-RU"/>
              </w:rPr>
              <w:t>от постройки для содержания скота и птицы – 4 м;</w:t>
            </w:r>
          </w:p>
          <w:p>
            <w:pPr>
              <w:pStyle w:val="21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bidi="ru-RU"/>
              </w:rPr>
              <w:t>от других построек – 1 м;</w:t>
            </w:r>
          </w:p>
          <w:p>
            <w:pPr>
              <w:pStyle w:val="21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bidi="ru-RU"/>
              </w:rPr>
              <w:t>от стволов высокорослых деревьев – 4 м;</w:t>
            </w:r>
          </w:p>
          <w:p>
            <w:pPr>
              <w:pStyle w:val="21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bidi="ru-RU"/>
              </w:rPr>
              <w:t>среднерослых – 2 м;</w:t>
            </w:r>
          </w:p>
          <w:p>
            <w:pPr>
              <w:pStyle w:val="21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bidi="ru-RU"/>
              </w:rPr>
              <w:t>от кустарника – 1 м;</w:t>
            </w:r>
          </w:p>
          <w:p>
            <w:pPr>
              <w:pStyle w:val="21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bidi="ru-RU"/>
              </w:rPr>
              <w:t>от открытой стоянки – 1 м;</w:t>
            </w:r>
          </w:p>
          <w:p>
            <w:pPr>
              <w:pStyle w:val="21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color w:val="000000"/>
                <w:sz w:val="24"/>
                <w:szCs w:val="24"/>
                <w:lang w:bidi="ru-RU"/>
              </w:rPr>
              <w:t>отступ от красной линии до линии застройки при новом строительстве составляет не менее 3 метров;</w:t>
            </w:r>
          </w:p>
          <w:p>
            <w:pPr>
              <w:pStyle w:val="21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bidi="ru-RU"/>
              </w:rPr>
              <w:t>расстояние от полотна дороги до ограждения – не менее 2 метров;</w:t>
            </w:r>
          </w:p>
          <w:p>
            <w:pPr>
              <w:pStyle w:val="21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bidi="ru-RU"/>
              </w:rPr>
      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, светопрозрачность ограждения допускается не менее 65%;</w:t>
            </w:r>
          </w:p>
          <w:p>
            <w:pPr>
              <w:pStyle w:val="21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bidi="ru-RU"/>
              </w:rPr>
              <w:t>на границе с соседними участками ограждения должны быть сетчатые или решетчатые ограждения с целью минимального затемнения и не более 1,8 м;</w:t>
            </w:r>
          </w:p>
          <w:p>
            <w:pPr>
              <w:pStyle w:val="21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bidi="ru-RU"/>
              </w:rPr>
              <w:t>благоустройство придомовой территории со стороны улицы перед ограждением допускает озеленение не выше 2 м;</w:t>
            </w:r>
          </w:p>
          <w:p>
            <w:pPr>
              <w:pStyle w:val="21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bidi="ru-RU"/>
              </w:rPr>
              <w:t>при наличии расстояния между проезжей частью и ограждением более 2 метров допускается озеленение выше 2 метров, воздушный проем от линии электропередачи до верха озеленения не менее 1 метра.</w:t>
            </w:r>
          </w:p>
          <w:p>
            <w:pPr>
              <w:pStyle w:val="21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bidi="ru-RU"/>
              </w:rPr>
              <w:t>Согласно ст. 39 Правил землепользования и застройки в городе Рязани для зоны Ж3 минимальный отступ от жилого дома до границ участка составляет 3 м, максимальный процент застройки – 40%, максимальная плотность застройки – 2000 кв.м/га.</w:t>
            </w:r>
          </w:p>
          <w:p>
            <w:pPr>
              <w:pStyle w:val="21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ab/>
              <w:t>В соответствии со ст. 40 Правил в зоне Ж3 все участки жилых домов (кроме блокированных) должны иметь коэффициент озеленения не менее 30%.</w:t>
            </w:r>
          </w:p>
          <w:p>
            <w:pPr>
              <w:pStyle w:val="21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1"/>
              <w:shd w:fill="auto" w:val="clear"/>
              <w:spacing w:lineRule="auto" w:line="276"/>
              <w:rPr/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b/>
                <w:sz w:val="24"/>
                <w:szCs w:val="24"/>
              </w:rPr>
              <w:t>о технических условиях подключения объекта к сетям инженерно-технического обеспечения, № и дата утверждения технических условий на инженерное обеспечение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0"/>
              <w:gridCol w:w="1632"/>
              <w:gridCol w:w="1669"/>
              <w:gridCol w:w="785"/>
              <w:gridCol w:w="3348"/>
              <w:gridCol w:w="1765"/>
            </w:tblGrid>
            <w:tr>
              <w:trPr/>
              <w:tc>
                <w:tcPr>
                  <w:tcW w:w="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№</w:t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п</w:t>
                  </w:r>
                </w:p>
              </w:tc>
              <w:tc>
                <w:tcPr>
                  <w:tcW w:w="1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дастровый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№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земельного участка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Адрес земельного участка </w:t>
                  </w:r>
                </w:p>
              </w:tc>
              <w:tc>
                <w:tcPr>
                  <w:tcW w:w="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лощадь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полнительная информация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 учетом НДС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:29:0050021:328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. Рязань,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л. Раменская,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 д. 3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7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снабжение -заявителю необходимо обратиться в сетевую организацию с заявкой о подключении (технологическом присоединении) энергопринимающих устройств;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820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Газоснабжение -7,0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 xml:space="preserve">/час, точка подключения-  газопровод низкого  давления диаметром 32 мм, проложенный  по ул. Раменской, для уточнения платы за технологическое присоединение заявителю необходимо обратиться  с заявкой в АО Рязаньгоргаз» о заключении договора о подключении  объекта капитального строительства; 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18"/>
                      <w:szCs w:val="18"/>
                    </w:rPr>
                    <w:t>Водоснабжение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точка подключения: водопровод Д-150 мм в районе ул. Мушковатовская;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18"/>
                      <w:szCs w:val="18"/>
                    </w:rPr>
                    <w:t>Водоотведение 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в данном районе централизованной системы канализации нет, заявителю необходимо предусмотреть устройство локальных очистных сооружений;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у действия указанного правообладателями сетей инженерно-технического обеспечения (указано                    в информации от 20.12.2022                               № 05/1/4/2-03-210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 имущественных отношений, необходимо учесть  информацию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О «Рязаньгоргаз от 16.10.2023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ИсЮр/23-5340-03)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,****/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,***, ****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***//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 Постановление ГУ РЭК от 23.11.2022 № 172 «О плате за технологическое присоединение  к распределительным  электрическим сетям на территории Рязанской области». Правила технологического  присоединения энергопринимающих устройств потребителей электрической энергии к электрическим  сетям, утвержденные Постановлением Правительства РФ от 27.12.2004 №  86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 Постановление ГУ РЭК  от 19.12.2022 № 419 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, при условии, что расстояние  от  газоиспользующего  оборудования  до  сети  газораспределения  газораспределительной  организации,  с 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 13.09.2021 № 1547.  Постановление ГУ РЭК от 24.12.2019 № 464 «Об установлении стандартизированных тарифных ставок, определяющих величину платы за технологическое присоединение газоиспользующего оборудования к газораспределительным сетям АО «Рязаньгоргаз». Приказ  ФАС от 16.08.2018 № 1151/18 «Об утверждении Методических указаний по расчету размера платы 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 Плата за технологическое присоединение к сетям электроснабжения, теплоснабжения,  газоснабжения, водоснабжения, водоотведения  будет определена  при заключении договора на технологическое присоединение объекта капитального 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 Постановление ГУ РЭК от 28.11.2022 № 405 «Об установлении  стандартизированных тарифных ставок, формул расчета платы                     за технологическое присоединение и ставок за единицу максимальной мощности для применения при расчете платы за технологическое присоединение на территории Рязанской 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/ 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19.11.2020 № 157 (с изменениями от 05.12.2022 № 414). Период действия тарифов с 01.01.2021 по 31.12.2023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ременено обязанностью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при определении места расположения объекта получить согласие владельцев инженерных сетей, возможно размещенных на земельном участке или охранная зона которых попадает на земельный участок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расположить объект по отношению к инженерным коммуникациям согласно требованиям СП 42.13330.2016 и СП 62.13330.2011. В случае необходимости,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Земельный участок расположен в шумовой зоне аэродрома Дягилево.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чальная цена предмета аукциона (начальный размер стоимости земельного участка): 644 24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Шестьсот сорок четыре тысячи двести сорок пять) рублей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азмер задатка (100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644 24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Шестьсот сорок четыре тысячи двести сорок пять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блей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Шаг аукциона (3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): 19 327 (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Девятнадцать тысяч триста двадцать семь) рублей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35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копеек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eastAsia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Особые условия: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Внесение итогового размера стоимости земельного участка в течении 15 календарных дней со дня заключения договора купли-продаж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927" w:hanging="0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Сведения о количестве поступивших заявок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 установленного в извещении срока окончания приема заявок до 10 час. 00 мин.           04.12.2023 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частие в аукционе по продаже земельного участк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лоту № 1 – заявок не поступило.</w:t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ведения о заявителях, подавших заявки на участие в аукционе: НЕТ.</w:t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Сведения о заявителях, не допущенных к участию в аукционе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НЕТ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оги приема заявок на участие в аукционе: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вязи с тем, что до установленного в извещении срока окончания приема заявок до 10 час. 00 мин. 04.12.2023 на участие в аукционе в электронной форме по продаже земельного участка с кадастровым номером 62:29:0050021:328, местоположение которого установлено относительно ориентира: у д. 3, Раменская ул., г. Рязань не было подано ни одной заявки, аукцио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знать несостоявшимс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олосовали: ЗА - 8 че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ИВ _______________________нет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ДЕРЖАЛИСЬ __________________нет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Бодров В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Маршанцев А.А.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___/ Злотникова Г.И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Горюшкин Д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Сапронова Е.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/ Кашаева О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/ Лещенко И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Чистякова М.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/ Говорова А.С.</w:t>
      </w:r>
    </w:p>
    <w:sectPr>
      <w:footerReference w:type="default" r:id="rId2"/>
      <w:type w:val="nextPage"/>
      <w:pgSz w:w="11906" w:h="16838"/>
      <w:pgMar w:left="1134" w:right="42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9855</wp:posOffset>
              </wp:positionH>
              <wp:positionV relativeFrom="page">
                <wp:posOffset>10175875</wp:posOffset>
              </wp:positionV>
              <wp:extent cx="499745" cy="406400"/>
              <wp:effectExtent l="6350" t="5715" r="5080" b="5715"/>
              <wp:wrapNone/>
              <wp:docPr id="1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14.65pt;margin-top:799.15pt;width:27.45pt;height:36.05pt" coordorigin="293,15983" coordsize="549,721">
              <v:rect id="shape_0" ID="Rectangle 20" fillcolor="white" stroked="t" o:allowincell="f" style="position:absolute;left:293;top:15986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ID="Rectangle 21" fillcolor="white" stroked="t" o:allowincell="f" style="position:absolute;left:292;top:15985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293;top:15985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Tahoma115pt0pt">
    <w:name w:val="Основной текст (6) + Tahoma;11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30:00Z</dcterms:created>
  <dc:creator>Алексей Алексеевич Ефремов</dc:creator>
  <dc:description/>
  <cp:keywords/>
  <dc:language>en-US</dc:language>
  <cp:lastModifiedBy>KatayS</cp:lastModifiedBy>
  <cp:lastPrinted>2023-11-29T09:34:00Z</cp:lastPrinted>
  <dcterms:modified xsi:type="dcterms:W3CDTF">2023-12-06T06:58:00Z</dcterms:modified>
  <cp:revision>27</cp:revision>
  <dc:subject/>
  <dc:title/>
</cp:coreProperties>
</file>