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</w:t>
      </w:r>
    </w:p>
    <w:p>
      <w:pPr>
        <w:pStyle w:val="Normal"/>
        <w:rPr/>
      </w:pPr>
      <w:r>
        <w:rPr>
          <w:b/>
          <w:sz w:val="28"/>
          <w:szCs w:val="28"/>
        </w:rPr>
        <w:t>р</w:t>
        <w:noBreakHyphen/>
        <w:t>н Лесопарк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р</w:t>
        <w:noBreakHyphen/>
        <w:t>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есопарк), </w:t>
      </w:r>
      <w:r>
        <w:rPr>
          <w:color w:val="000000"/>
          <w:spacing w:val="-1"/>
          <w:sz w:val="28"/>
          <w:szCs w:val="28"/>
        </w:rPr>
        <w:t xml:space="preserve">в части изменения функционального зонирования </w:t>
      </w:r>
      <w:r>
        <w:rPr>
          <w:sz w:val="28"/>
          <w:szCs w:val="28"/>
        </w:rPr>
        <w:t>территории, расположенной по адресу: г. Рязань, р</w:t>
        <w:noBreakHyphen/>
        <w:t>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есопарк, с зоны прочих обслуживающих и деловых объектов (административные деловые объекты, объекты культуры и искусства и пр.) на зону прочих объектов транспортной инфраструк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 план  города  Рязани «Рязань.  Внесение 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р</w:t>
        <w:noBreakHyphen/>
        <w:t>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есопарк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7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р</w:t>
        <w:noBreakHyphen/>
        <w:t>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есопарк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 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429" w:footer="975" w:bottom="10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cp:keywords/>
  <dc:language>en-US</dc:language>
  <cp:lastModifiedBy>***</cp:lastModifiedBy>
  <cp:lastPrinted>2016-10-18T15:58:00Z</cp:lastPrinted>
  <dcterms:modified xsi:type="dcterms:W3CDTF">2017-05-23T09:39:00Z</dcterms:modified>
  <cp:revision>34</cp:revision>
  <dc:subject/>
  <dc:title> </dc:title>
</cp:coreProperties>
</file>